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Újpest Önkormányzatának sport támogatási keretéből 2025. évben igényelt támogatás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i/>
        </w:rPr>
        <w:t>Beadási határidő:</w:t>
        <w:tab/>
        <w:tab/>
        <w:tab/>
        <w:t xml:space="preserve">     </w:t>
      </w:r>
      <w:r>
        <w:rPr/>
        <w:t>2025. április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Pályázó szervezet megnevezése:……………………………………………………………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Székhelye:................................................................................................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E-mail címe: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Internetes honlap címe:…………………………………………………...………………….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Levelezési címe: .......................................................................................……………………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Képviselőjének neve: …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Telefonszám:…………………………………Mobiltelefonszám:…………………………...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Számlavezető pénzintézet neve, számlaszáma: ........................................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Adószám:………………………………………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. Rés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3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Cs w:val="24"/>
              </w:rPr>
              <w:t>Pályázó sportszervezet taglétszáma (fő)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Cs w:val="24"/>
              </w:rPr>
              <w:t>- ebből újpesti lakhelyű tag (fő)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Cs w:val="24"/>
              </w:rPr>
              <w:t>- ebből utánpótláskorú tag (fő)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/>
          <w:b/>
        </w:rPr>
      </w:pPr>
      <w:r>
        <w:rPr>
          <w:b/>
        </w:rPr>
        <w:t>A civil szervezet tényleges tevékenységének rövid leírása:</w:t>
      </w:r>
    </w:p>
    <w:p>
      <w:pPr>
        <w:pStyle w:val="Szvegtrzs2"/>
        <w:rPr>
          <w:b/>
          <w:b/>
        </w:rPr>
      </w:pPr>
      <w:r>
        <w:rPr>
          <w:b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4357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spacing w:lineRule="auto" w:line="480"/>
        <w:rPr>
          <w:b/>
          <w:b/>
        </w:rPr>
      </w:pPr>
      <w:r>
        <w:rPr>
          <w:b/>
        </w:rPr>
        <w:t xml:space="preserve">A pályázati program részletes ismertetése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416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/>
        <w:t>II. Rés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pályázat költségvetési terv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/>
      </w:pPr>
      <w:r>
        <w:rPr>
          <w:szCs w:val="24"/>
        </w:rPr>
        <w:t xml:space="preserve">A megpályázott tevékenység teljes költsége: </w:t>
      </w:r>
      <w:r>
        <w:rPr>
          <w:b w:val="false"/>
          <w:szCs w:val="24"/>
        </w:rPr>
        <w:t>……………………………….……….Ft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EVÉTEL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/1. </w:t>
        <w:tab/>
        <w:t xml:space="preserve">Saját forrás: </w:t>
      </w:r>
      <w:r>
        <w:rPr>
          <w:b w:val="false"/>
          <w:szCs w:val="24"/>
        </w:rPr>
        <w:t>(a civil szervezet e célra fordítható összege) …………………………...Ft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/2. </w:t>
        <w:tab/>
        <w:t>Más pályázaton e tevékenységre elnyert támogatás:</w:t>
      </w:r>
    </w:p>
    <w:p>
      <w:pPr>
        <w:pStyle w:val="Normal"/>
        <w:tabs>
          <w:tab w:val="clear" w:pos="567"/>
          <w:tab w:val="left" w:pos="55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ályáztató megnevezése:………………………………………………………..............</w:t>
      </w:r>
    </w:p>
    <w:p>
      <w:pPr>
        <w:pStyle w:val="Normal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lnyert támogatás összege:.…..........................................................................................Ft</w:t>
      </w:r>
    </w:p>
    <w:p>
      <w:pPr>
        <w:pStyle w:val="Normal"/>
        <w:tabs>
          <w:tab w:val="clear" w:pos="567"/>
          <w:tab w:val="left" w:pos="552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szCs w:val="24"/>
        </w:rPr>
      </w:pPr>
      <w:r>
        <w:rPr>
          <w:szCs w:val="24"/>
        </w:rPr>
        <w:t>Bevételek összesen (B/1+B/2=):</w:t>
      </w:r>
      <w:r>
        <w:rPr>
          <w:b w:val="false"/>
          <w:szCs w:val="24"/>
        </w:rPr>
        <w:t>……………….............................................................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szCs w:val="24"/>
        </w:rPr>
      </w:pPr>
      <w:r>
        <w:rPr>
          <w:szCs w:val="24"/>
        </w:rPr>
        <w:t>Igényelt támogatás (A-B=):</w:t>
      </w:r>
      <w:r>
        <w:rPr>
          <w:b w:val="false"/>
          <w:szCs w:val="24"/>
        </w:rPr>
        <w:t>…………………...………………………………………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KIADÁSOK TÉTELES FELSOROLÁS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62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igényelt támogatás tervezett felhasználásának részletes, szöveges ismertetése: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Újpest, 2025. ……………………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ind w:left="3969" w:firstLine="567"/>
        <w:jc w:val="center"/>
        <w:rPr/>
      </w:pPr>
      <w:r>
        <w:rPr>
          <w:b/>
          <w:bCs/>
        </w:rPr>
        <w:t>pályázó képviselőjének aláírása</w:t>
      </w:r>
      <w:r>
        <w:br w:type="page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II. Rész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ói nyilatkozat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összeférhetetlenség, illetve érintettség fennállásáról vagy hiányáró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pályázó nev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rmészetes személy lakcím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zületési helye, idej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azdasági társaság esetén székhely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égjegyzékszáma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ószáma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épviselőjének nev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gyéb szervezet esetén székhely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épviselőjének neve: ………………………………………………..</w:t>
      </w:r>
    </w:p>
    <w:p>
      <w:pPr>
        <w:pStyle w:val="Normal"/>
        <w:rPr/>
      </w:pPr>
      <w:r>
        <w:rPr>
          <w:b w:val="false"/>
        </w:rPr>
        <w:t>Nyilvántartásba vételi okirat száma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yilvántartásba vevő szerv megnevezése: …………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Alulírott kijelentem, hogy személyem, illetve a pályázóként megjelölt szervezet a pályázati feltételeknek megfelel, illetve a pályázat tartalma a valóságnak mindenben megfelel.</w:t>
        <w:br/>
        <w:t>A közpénzekből nyújtott támogatások átláthatóságáról szóló 2007. évi CLXXXI. törvény szerinti összeférhetetlenség, illetve érintettség fennállásáról vagy hiányáról továbbá az alábbiak szerint nyilatkozo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 § (1) bekezdése szerinti összeférhetetlenség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m áll fen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>fennáll az ……pont alapjá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567" w:hanging="0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 § (1) bekezdése szerinti összeférhetetlenség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em áll fen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>fennáll az ……pont alapjá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Az összeférhetetlenség vagy az érintettség alapjául szolgáló körülmény leírása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Kijelentem, hogy az összeférhetetlenség megszüntetésére az alábbiak szerint intézkedte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Kijelentem, hogy az érintettség közzétételét külön űrlap csatolásával kezdeményezt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lt: 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ind w:left="3969" w:firstLine="567"/>
        <w:jc w:val="center"/>
        <w:rPr>
          <w:bCs/>
        </w:rPr>
      </w:pPr>
      <w:r>
        <w:rPr>
          <w:bCs/>
        </w:rPr>
        <w:t>pályázó képviselőjének aláírás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5389880</wp:posOffset>
              </wp:positionH>
              <wp:positionV relativeFrom="margin">
                <wp:posOffset>-461645</wp:posOffset>
              </wp:positionV>
              <wp:extent cx="374650" cy="466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>
                              <w:rFonts w:ascii="Times New Roman" w:hAnsi="Times New Roman" w:cs="Times New Roman"/>
                              <w:sz w:val="48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u w:val="none"/>
                            </w:rPr>
                            <w:t>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5pt;height:36.7pt;mso-wrap-distance-left:9.05pt;mso-wrap-distance-right:9.05pt;mso-wrap-distance-top:0pt;mso-wrap-distance-bottom:0pt;margin-top:-36.35pt;mso-position-vertical-relative:margin;margin-left:424.4pt;mso-position-horizontal-relative:margin">
              <v:textbox>
                <w:txbxContent>
                  <w:p>
                    <w:pPr>
                      <w:pStyle w:val="Heading1"/>
                      <w:spacing w:before="0" w:after="0"/>
                      <w:rPr>
                        <w:rFonts w:ascii="Times New Roman" w:hAnsi="Times New Roman" w:cs="Times New Roman"/>
                        <w:sz w:val="48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sz w:val="48"/>
                        <w:u w:val="none"/>
                      </w:rPr>
                      <w:t>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283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567"/>
      <w:outlineLvl w:val="3"/>
    </w:pPr>
    <w:rPr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b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Helv;Arial" w:hAnsi="Helv;Arial" w:cs="Helv;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Aliras">
    <w:name w:val="Aláiras"/>
    <w:basedOn w:val="Normal"/>
    <w:qFormat/>
    <w:pPr>
      <w:ind w:left="4196" w:hanging="0"/>
      <w:jc w:val="center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left"/>
      <w:outlineLvl w:val="0"/>
    </w:pPr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cs="Verdana"/>
      <w:b w:val="false"/>
      <w:color w:val="000000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1:00Z</dcterms:created>
  <dc:creator>.</dc:creator>
  <dc:description/>
  <cp:keywords/>
  <dc:language>en-US</dc:language>
  <cp:lastModifiedBy>Radics Judit</cp:lastModifiedBy>
  <cp:lastPrinted>2017-03-07T09:23:00Z</cp:lastPrinted>
  <dcterms:modified xsi:type="dcterms:W3CDTF">2025-02-05T15:41:00Z</dcterms:modified>
  <cp:revision>7</cp:revision>
  <dc:subject/>
  <dc:title>Bp.  Főv. IV. ker. Újpest önkormányzat felhatalmazása alapján</dc:title>
</cp:coreProperties>
</file>