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Budapest Főváros IV. kerület Újpest Önkormányzatának nemzetiségi támogatási keretéből 2025. évben igényelt támogatás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adási határidő: </w:t>
      </w:r>
      <w:r>
        <w:rPr/>
        <w:t>2025. március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ályázó szervezet megnevezése:……………………………………………………………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Székhelye:................................................................................................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E-mail címe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Internetes honlap címe:…………………………………………………...………………….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Levelezési címe: .......................................................................................……………………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Telefonszám:…………………………………Mobiltelefonszám:…………………………...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zámlavezető pénzintézet neve, számlaszáma: ........................................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dószám:……………………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Rés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/>
        </w:rPr>
        <w:t>A nemzetiségi önkormáyzat tevékenységének rövid leírása:</w:t>
      </w:r>
    </w:p>
    <w:p>
      <w:pPr>
        <w:pStyle w:val="Szvegtrzs2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97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zvegtrzs2"/>
        <w:spacing w:lineRule="auto" w:line="480"/>
        <w:jc w:val="center"/>
        <w:rPr>
          <w:b/>
          <w:b/>
        </w:rPr>
      </w:pPr>
      <w:r>
        <w:rPr>
          <w:b/>
        </w:rPr>
        <w:t>A pályázati program részletes ismertetés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1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II. Rés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pályázat költségvetési terv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szCs w:val="24"/>
        </w:rPr>
        <w:t xml:space="preserve">A megpályázott tevékenység teljes költsége: </w:t>
      </w:r>
      <w:r>
        <w:rPr>
          <w:b w:val="false"/>
          <w:szCs w:val="24"/>
        </w:rPr>
        <w:t>……………………………….……….Ft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VÉTEL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/1. </w:t>
        <w:tab/>
        <w:t xml:space="preserve">Saját forrás: </w:t>
      </w:r>
      <w:r>
        <w:rPr>
          <w:b w:val="false"/>
          <w:szCs w:val="24"/>
        </w:rPr>
        <w:t>(a nemzetiségi önkormányzat e célra fordítható összege) …………………………...Ft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/2. </w:t>
        <w:tab/>
        <w:t>Más pályázaton e tevékenységre elnyert támogatás:</w:t>
      </w:r>
    </w:p>
    <w:p>
      <w:pPr>
        <w:pStyle w:val="Normal"/>
        <w:tabs>
          <w:tab w:val="clear" w:pos="567"/>
          <w:tab w:val="left" w:pos="55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ályáztató megnevezése:………………………………………………………..............</w:t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lnyert támogatás összege:.…..........................................................................................Ft</w:t>
      </w:r>
    </w:p>
    <w:p>
      <w:pPr>
        <w:pStyle w:val="Normal"/>
        <w:tabs>
          <w:tab w:val="clear" w:pos="567"/>
          <w:tab w:val="left" w:pos="552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szCs w:val="24"/>
        </w:rPr>
      </w:pPr>
      <w:r>
        <w:rPr>
          <w:szCs w:val="24"/>
        </w:rPr>
        <w:t>Bevételek összesen (B/1+B/2=):</w:t>
      </w:r>
      <w:r>
        <w:rPr>
          <w:b w:val="false"/>
          <w:szCs w:val="24"/>
        </w:rPr>
        <w:t>……………….............................................................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szCs w:val="24"/>
        </w:rPr>
      </w:pPr>
      <w:r>
        <w:rPr>
          <w:szCs w:val="24"/>
        </w:rPr>
        <w:t>Igényelt támogatás (A-B=):</w:t>
      </w:r>
      <w:r>
        <w:rPr>
          <w:b w:val="false"/>
          <w:szCs w:val="24"/>
        </w:rPr>
        <w:t>…………………...………………………………………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KIADÁSOK TÉTELES FELSOROLÁ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igényelt támogatás tervezett felhasználásának részletes, szöveges ismertetése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Budapest, 2025. 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left="3969" w:firstLine="567"/>
        <w:jc w:val="center"/>
        <w:rPr/>
      </w:pPr>
      <w:r>
        <w:rPr>
          <w:b/>
          <w:bCs/>
        </w:rPr>
        <w:t>pályázó képviselőjének aláírása</w:t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II. Rész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ói nyilatkozat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összeférhetetlenség, illetve érintettség fennállásáról vagy hiányáró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pályázó nev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mészetes személy lakcím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ületési helye, idej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zdasági társaság esetén székhely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égjegyzék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ó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gyéb szervezet esetén székhely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..</w:t>
      </w:r>
    </w:p>
    <w:p>
      <w:pPr>
        <w:pStyle w:val="Normal"/>
        <w:rPr/>
      </w:pPr>
      <w:r>
        <w:rPr>
          <w:b w:val="false"/>
        </w:rPr>
        <w:t>Nyilvántartásba vételi okirat 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yilvántartásba vevő szerv megnevezés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lulírott kijelentem, hogy személyem, illetve a pályázóként megjelölt szervezet a pályázati feltételeknek megfelel, illetve a pályázat tartalma a valóságnak mindenben megfelel.</w:t>
        <w:br/>
        <w:t>A közpénzekből nyújtott támogatások átláthatóságáról szóló 2007. évi CLXXXI. törvény szerinti összeférhetetlenség, illetve érintettség fennállásáról vagy hiányáról továbbá az alábbiak szerint nyilatkozo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§ (1) bekezdése szerinti összeférhetetlensé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m áll fe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fennáll az ……pont alapj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567" w:hanging="0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 § (1) bekezdése szerinti összeférhetetlensé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m áll fe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fennáll az ……pont alapj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z összeférhetetlenség vagy az érintettség alapjául szolgáló körülmény leírás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Kijelentem, hogy az összeférhetetlenség megszüntetésére az alábbiak szerint intézkedte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Kijelentem, hogy az érintettség közzétételét külön űrlap csatolásával kezdeményezt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left="3969" w:firstLine="567"/>
        <w:jc w:val="center"/>
        <w:rPr>
          <w:bCs/>
        </w:rPr>
      </w:pPr>
      <w:r>
        <w:rPr>
          <w:bCs/>
        </w:rPr>
        <w:t>pályázó képviselőjének aláírás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b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left"/>
      <w:outlineLvl w:val="0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cs="Verdana"/>
      <w:b w:val="false"/>
      <w:color w:val="000000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6:00Z</dcterms:created>
  <dc:creator>.</dc:creator>
  <dc:description/>
  <cp:keywords/>
  <dc:language>en-US</dc:language>
  <cp:lastModifiedBy>Dr. Piros Judit</cp:lastModifiedBy>
  <cp:lastPrinted>2025-03-10T17:46:00Z</cp:lastPrinted>
  <dcterms:modified xsi:type="dcterms:W3CDTF">2025-03-10T16:56:00Z</dcterms:modified>
  <cp:revision>2</cp:revision>
  <dc:subject/>
  <dc:title>Bp.  Főv. IV. ker. Újpest önkormányzat felhatalmazása alapján</dc:title>
</cp:coreProperties>
</file>