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hadow/>
          <w:sz w:val="72"/>
          <w:bdr w:val="single" w:sz="4" w:space="0" w:color="000000"/>
        </w:rPr>
        <w:t>TD</w:t>
      </w:r>
      <w:r>
        <w:rPr>
          <w:b/>
          <w:bCs/>
          <w:shadow/>
          <w:sz w:val="72"/>
        </w:rPr>
        <w:t xml:space="preserve">          </w:t>
      </w:r>
    </w:p>
    <w:p>
      <w:pPr>
        <w:pStyle w:val="Normal"/>
        <w:jc w:val="center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Javaslat az </w:t>
      </w:r>
      <w:r>
        <w:rPr>
          <w:b/>
          <w:sz w:val="28"/>
        </w:rPr>
        <w:t>Újpest Kiváló Tanulója</w:t>
      </w:r>
      <w:r>
        <w:rPr>
          <w:sz w:val="28"/>
        </w:rPr>
        <w:t xml:space="preserve"> </w:t>
      </w:r>
      <w:r>
        <w:rPr>
          <w:b/>
          <w:sz w:val="28"/>
        </w:rPr>
        <w:t xml:space="preserve">Díj </w:t>
      </w:r>
      <w:r>
        <w:rPr>
          <w:sz w:val="28"/>
        </w:rPr>
        <w:t>adományozásához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Beadási határidő: 2025. március 17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felterjesztett tanuló személyi adatai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név:……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nyja neve:……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zületési hely, idő:……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akcím:……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nuló telefonszáma: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ktatási intézményének adatai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iskola neve:……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skola címe:……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anuló jelenlegi évfolyama és osztálya:……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avaslattevő adatai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név:……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ím:……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fon: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nulmányi eredmények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 2021/2022, 2022/2023 és a 2023/2024. tanév év végi bizonyítványainak átlageredménye a bizonyítvány érdemjegyei alapján, a magatartás és szorgalom jegy külön feltüntetésével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0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név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átlageredmén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gatartá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orgalom</w:t>
            </w:r>
          </w:p>
        </w:tc>
      </w:tr>
      <w:tr>
        <w:trPr>
          <w:trHeight w:val="1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/2022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/2023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3/2024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Versenyeredménye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országos szintű: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seny megnevezés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dőpontja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lyezés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ővárosi szintű: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seny megnevezés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dőpontja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lyezés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erületi szintű: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seny megnevezés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dőpontja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lyezés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javaslat indokai, az elismerés alapjául szolgáló érdemek ismertetés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javaslat mellékletei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tanuló köznevelési intézménye vezetőjének – amennyiben nem ő a javaslattevő – ajánlása. A javaslathoz más ajánlások is csatolhatók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tanuló köznevelési intézménye vezetője által a tanuló tanulmányi eredményéről kiállított igazolá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rsenyeredmények másolatai egy-egy példány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0"/>
        <w:jc w:val="both"/>
        <w:rPr>
          <w:sz w:val="28"/>
        </w:rPr>
      </w:pPr>
      <w:r>
        <w:rPr>
          <w:sz w:val="28"/>
        </w:rPr>
        <w:t>Az ajánlásban foglalt adatok hitelességét aláírásommal igazolom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Újpest, 2025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Javaslattevő aláír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>Ph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9:00Z</dcterms:created>
  <dc:creator>Rózsahegyi-László Zita</dc:creator>
  <dc:description/>
  <cp:keywords/>
  <dc:language>en-US</dc:language>
  <cp:lastModifiedBy>Horváth László</cp:lastModifiedBy>
  <cp:lastPrinted>2018-02-12T09:07:00Z</cp:lastPrinted>
  <dcterms:modified xsi:type="dcterms:W3CDTF">2025-02-03T09:27:00Z</dcterms:modified>
  <cp:revision>3</cp:revision>
  <dc:subject/>
  <dc:title>Javaslat az Újpest Kiváló Tanulója díj adományozásához</dc:title>
</cp:coreProperties>
</file>