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hadow/>
          <w:sz w:val="72"/>
          <w:bdr w:val="single" w:sz="4" w:space="0" w:color="000000"/>
        </w:rPr>
        <w:t>DD</w:t>
      </w:r>
      <w:r>
        <w:rPr>
          <w:b/>
          <w:bCs/>
          <w:shadow/>
          <w:sz w:val="72"/>
        </w:rPr>
        <w:t xml:space="preserve">          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Javaslat a </w:t>
      </w:r>
      <w:r>
        <w:rPr>
          <w:b/>
          <w:sz w:val="28"/>
        </w:rPr>
        <w:t>Kiváló Diákközösségi Munkáért</w:t>
      </w:r>
      <w:r>
        <w:rPr>
          <w:sz w:val="28"/>
        </w:rPr>
        <w:t xml:space="preserve"> </w:t>
      </w:r>
      <w:r>
        <w:rPr>
          <w:b/>
          <w:sz w:val="28"/>
        </w:rPr>
        <w:t xml:space="preserve">Díj </w:t>
      </w:r>
      <w:r>
        <w:rPr>
          <w:sz w:val="28"/>
        </w:rPr>
        <w:t>adományozásához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Beadási határidő: 2025. március 17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felterjesztett tanuló személyi adata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név:……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yja neve:……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ületési hely, idő:……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akcím:……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nuló telefonszáma: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ktatási intézményének adata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iskola neve:……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skola címe:……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anuló jelenlegi évfolyama és osztálya:……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avaslattevő adata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név:……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m:……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: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felterjesztett személy magatartás és szorgalom osztályzata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né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gatartá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orgalo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/2022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/2023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/2024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javaslat indokai, az elismerés alapjául szolgáló érdemek ismertetés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javaslat melléklete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tanuló köznevelési intézménye vezetőjének – amennyiben nem ő a javaslattevő – ajánlása. A javaslathoz más ajánlások is csatolhatók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 tanuló köznevelési intézménye vezetője által a tanuló tanulmányi eredményéről kiállított igazolá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  <w:t>Az ajánlásban foglalt adatok hitelességét aláírásommal igazol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jpest, 2025……………………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Javaslattevő 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Ph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8:00Z</dcterms:created>
  <dc:creator>Rózsahegyi-László Zita</dc:creator>
  <dc:description/>
  <cp:keywords/>
  <dc:language>en-US</dc:language>
  <cp:lastModifiedBy>Horváth László</cp:lastModifiedBy>
  <cp:lastPrinted>2025-01-29T09:52:00Z</cp:lastPrinted>
  <dcterms:modified xsi:type="dcterms:W3CDTF">2025-02-03T09:28:00Z</dcterms:modified>
  <cp:revision>3</cp:revision>
  <dc:subject/>
  <dc:title>Javaslat az Újpest Kiváló Tanulója díj adományozásához</dc:title>
</cp:coreProperties>
</file>