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7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72"/>
        </w:rPr>
        <w:t xml:space="preserve">   </w:t>
      </w:r>
      <w:r>
        <w:rPr>
          <w:b/>
          <w:bCs/>
          <w:sz w:val="72"/>
          <w:bdr w:val="single" w:sz="4" w:space="0" w:color="000000"/>
        </w:rPr>
        <w:t>Ú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Javaslat az Újpest Önkormányzatának Elismerő Oklevele adományozásához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eadási határidő: 2025. március 17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felterjesztett  személy adatai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név:…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nyja neve:…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zületési hely, idő:…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lakcím:…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evékenységének megnevezése: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jelenlegi munkaköre:………………………………………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elefonszáma:…………………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tézmény vagy egyéb szervezet felterjesztése eseté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név:…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zékhely/telephely: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levelezési cím:…………………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evékenység megnevezése….…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felterjesztő adatai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név:…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cím:…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elefonszám:……………………………………………………………………..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javaslat indokai, az elismerés alapjául szolgáló érdemek ismertetés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 felterjesztett személy életútjának (szervezet tevékenységének) bemutatása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Az ajánlásban foglalt adatok hitelességét aláírásommal igazolo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Újpest, 2025……………………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</w:t>
        <w:tab/>
        <w:t>Javaslattevő aláírása</w:t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Ph.</w:t>
      </w:r>
    </w:p>
    <w:p>
      <w:pPr>
        <w:pStyle w:val="Normal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2:00Z</dcterms:created>
  <dc:creator>Rózsahegyi-László Zita</dc:creator>
  <dc:description/>
  <cp:keywords/>
  <dc:language>en-US</dc:language>
  <cp:lastModifiedBy>Horváth László</cp:lastModifiedBy>
  <cp:lastPrinted>2025-02-03T10:02:00Z</cp:lastPrinted>
  <dcterms:modified xsi:type="dcterms:W3CDTF">2025-02-03T09:32:00Z</dcterms:modified>
  <cp:revision>8</cp:revision>
  <dc:subject/>
  <dc:title>Javaslat az Újpest Kiváló Tanulója díj adományozásához</dc:title>
</cp:coreProperties>
</file>