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atlan adásvételi szerződések</w:t>
      </w:r>
      <w:r>
        <w:rPr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tbl>
      <w:tblPr>
        <w:tblStyle w:val="Rcsostblza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268"/>
        <w:gridCol w:w="2410"/>
        <w:gridCol w:w="3402"/>
        <w:gridCol w:w="226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ingatlan természetbeni elhelyezkedé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ingatlan helyrajzi szám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szerződés tárgy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fél nev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szerződés érték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udapest Főváros IV. kerület Újpest Önkormányzata által megkötött ingatlan adásvételi szerződés a létrejöttét követő 30</w:t>
      </w:r>
      <w:bookmarkStart w:id="0" w:name="_GoBack"/>
      <w:bookmarkEnd w:id="0"/>
      <w:r>
        <w:rPr/>
        <w:t xml:space="preserve"> napon belül kerül rögzítésre a táblázatban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8a28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28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8a289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a28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273C9A-ADFA-419D-BD86-E7B5A042A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</Words>
  <Characters>163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7:00Z</dcterms:created>
  <dc:creator>Lévai Tamás</dc:creator>
  <dc:description/>
  <dc:language>en-US</dc:language>
  <cp:lastModifiedBy>Lévai Tamás</cp:lastModifiedBy>
  <cp:lastPrinted>2015-04-24T09:44:00Z</cp:lastPrinted>
  <dcterms:modified xsi:type="dcterms:W3CDTF">2015-04-2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