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  <w:szCs w:val="20"/>
          <w:u w:val="single"/>
        </w:rPr>
        <w:t>9. melléklet a 14/2010. (X.29.) NFM rendelethez</w:t>
      </w:r>
    </w:p>
    <w:p>
      <w:pPr>
        <w:pStyle w:val="Normal"/>
        <w:jc w:val="center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ves statisztikai összegezé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>
          <w:i w:val="false"/>
          <w:i w:val="false"/>
          <w:iCs w:val="false"/>
        </w:rPr>
      </w:pPr>
      <w:r>
        <w:rPr/>
        <w:t>Statisztikai összegezés az éves közbeszerzésekről</w:t>
      </w:r>
      <w:r>
        <w:rPr>
          <w:i w:val="false"/>
          <w:iCs w:val="false"/>
        </w:rPr>
        <w:t xml:space="preserve"> </w:t>
      </w:r>
      <w:r>
        <w:rPr/>
        <w:t>a Kbt. IV. és VI. fejezete szerinti ajánlatkérők vonatkozásában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Rub1"/>
        <w:spacing w:before="0" w:after="240"/>
        <w:jc w:val="left"/>
        <w:rPr>
          <w:b w:val="false"/>
          <w:b w:val="false"/>
          <w:i/>
          <w:i/>
          <w:iCs/>
          <w:caps w:val="false"/>
          <w:smallCaps w:val="false"/>
          <w:sz w:val="24"/>
          <w:szCs w:val="24"/>
          <w:lang w:val="hu-HU"/>
        </w:rPr>
      </w:pPr>
      <w:r>
        <w:rPr>
          <w:b w:val="false"/>
          <w:i/>
          <w:iCs/>
          <w:caps w:val="false"/>
          <w:smallCaps w:val="false"/>
          <w:sz w:val="24"/>
          <w:szCs w:val="24"/>
          <w:lang w:val="hu-HU"/>
        </w:rPr>
      </w:r>
    </w:p>
    <w:p>
      <w:pPr>
        <w:pStyle w:val="Rub1"/>
        <w:spacing w:before="0" w:after="240"/>
        <w:ind w:hanging="540"/>
        <w:jc w:val="left"/>
        <w:rPr>
          <w:cap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. SZAKASZ: AJÁNLATKÉRŐ</w:t>
      </w:r>
    </w:p>
    <w:p>
      <w:pPr>
        <w:pStyle w:val="Normal"/>
        <w:ind w:hanging="540"/>
        <w:rPr>
          <w:b/>
          <w:b/>
          <w:smallCaps/>
        </w:rPr>
      </w:pPr>
      <w:r>
        <w:rPr>
          <w:b/>
          <w:smallCaps/>
        </w:rPr>
        <w:t>I.1) Az ajánlatkérő neve és címe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2880"/>
      </w:tblGrid>
      <w:tr>
        <w:trPr>
          <w:cantSplit w:val="true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vatalos név: Budapest Főváros IV. kerület Újpest Önkormányza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ai cí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tván út 14.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áros/Község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ape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ai irányítószám:  104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szág: Magyarország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pcsolattartási pont(ok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ímzett:  Bartók Béla elnök, KDT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Telefon: 231-31-01</w:t>
            </w:r>
          </w:p>
        </w:tc>
      </w:tr>
      <w:tr>
        <w:trPr>
          <w:trHeight w:val="159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zbeszeerzes@ujpest.hu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ax: 231-31-01</w:t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ternetcím(ek) </w:t>
            </w:r>
            <w:r>
              <w:rPr>
                <w:i/>
                <w:sz w:val="20"/>
              </w:rPr>
              <w:t>(adott esetbe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z ajánlatkérő általános címe </w:t>
            </w:r>
            <w:r>
              <w:rPr>
                <w:i/>
                <w:sz w:val="20"/>
              </w:rPr>
              <w:t>(URL)</w:t>
            </w:r>
            <w:r>
              <w:rPr>
                <w:sz w:val="20"/>
              </w:rPr>
              <w:t>: www.ujpest.h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 felhasználói oldal címe </w:t>
            </w:r>
            <w:r>
              <w:rPr>
                <w:i/>
                <w:sz w:val="20"/>
              </w:rPr>
              <w:t>(URL)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Rub2"/>
        <w:ind w:left="-540" w:right="-595" w:hanging="0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I.2) Az ajánlatkérő típusa</w: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4988"/>
      </w:tblGrid>
      <w:tr>
        <w:trPr>
          <w:trHeight w:val="420" w:hRule="atLeast"/>
        </w:trPr>
        <w:tc>
          <w:tcPr>
            <w:tcW w:w="5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371" w:leader="none"/>
              </w:tabs>
              <w:spacing w:before="120" w:after="0"/>
              <w:rPr/>
            </w:pPr>
            <w:r>
              <w:rPr>
                <w:sz w:val="20"/>
              </w:rPr>
              <w:t>Központi szintű</w:t>
              <w:tab/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0" w:name="__Fieldmark__0_2899632419"/>
            <w:bookmarkStart w:id="1" w:name="__Fieldmark__0_2899632419"/>
            <w:bookmarkEnd w:id="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4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 xml:space="preserve">Közjogi szervezet                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" w:name="__Fieldmark__1_2899632419"/>
            <w:bookmarkStart w:id="3" w:name="__Fieldmark__1_2899632419"/>
            <w:bookmarkEnd w:id="3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/>
            </w:pPr>
            <w:r>
              <w:rPr>
                <w:sz w:val="20"/>
              </w:rPr>
              <w:t>Regionális/helyi szintű</w:t>
              <w:tab/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" w:name="__Fieldmark__2_2899632419"/>
            <w:bookmarkStart w:id="5" w:name="__Fieldmark__2_2899632419"/>
            <w:bookmarkEnd w:id="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Támogatott szervezet [Kbt. 22. § (2) bek., 241. § b)–c) pont]</w:t>
              <w:tab/>
              <w:t xml:space="preserve">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" w:name="__Fieldmark__3_2899632419"/>
            <w:bookmarkStart w:id="7" w:name="__Fieldmark__3_2899632419"/>
            <w:bookmarkEnd w:id="7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/>
            </w:pPr>
            <w:r>
              <w:rPr>
                <w:sz w:val="20"/>
              </w:rPr>
              <w:t xml:space="preserve">Egyéb                                            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" w:name="__Fieldmark__4_2899632419"/>
            <w:bookmarkStart w:id="9" w:name="__Fieldmark__4_2899632419"/>
            <w:bookmarkEnd w:id="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" w:name="__Fieldmark__5_2899632419"/>
            <w:bookmarkStart w:id="11" w:name="__Fieldmark__5_2899632419"/>
            <w:bookmarkEnd w:id="1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98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-540" w:hanging="0"/>
        <w:jc w:val="both"/>
        <w:rPr/>
      </w:pPr>
      <w:r>
        <w:rPr>
          <w:b/>
          <w:caps/>
        </w:rPr>
        <w:t>II. szakasz: az ajánlatkérő közbeszerzéseire vonatkozó általános adatok</w:t>
      </w:r>
    </w:p>
    <w:p>
      <w:pPr>
        <w:pStyle w:val="TextBodyIndent"/>
        <w:spacing w:before="0" w:after="0"/>
        <w:ind w:left="0" w:hanging="0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II.1)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 közösségi értékhatárokat elérő vagy meghaladó értékű közbeszerzések (a Kbt. IV. fejezete) </w:t>
            </w:r>
            <w:r>
              <w:rPr>
                <w:sz w:val="20"/>
                <w:szCs w:val="20"/>
              </w:rPr>
              <w:t xml:space="preserve">(valamennyi mezőbe csak szám érték írható, a szerződések értékét Ft-ban, arab számmal kell kifejezni)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Száma: 004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Érték</w:t>
            </w:r>
            <w:r>
              <w:rPr>
                <w:i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730.000.000</w:t>
            </w:r>
          </w:p>
        </w:tc>
      </w:tr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2)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 nemzeti értékhatárokat elérő vagy meghaladó értékű közbeszerzések (a Kbt. VI. fejezete) </w:t>
            </w:r>
            <w:r>
              <w:rPr>
                <w:sz w:val="20"/>
                <w:szCs w:val="20"/>
              </w:rPr>
              <w:t xml:space="preserve">(valamennyi mezőbe csak szám érték írható, a szerződések értékét Ft-ban, arab számmal kell kifejezni)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Száma: 021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Értéke: 576.369.8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left="-540" w:hanging="0"/>
        <w:rPr/>
      </w:pPr>
      <w:r>
        <w:rPr>
          <w:b/>
          <w:caps/>
        </w:rPr>
        <w:t>III. szakasz: az ajánlatkérő közbeszerzéseire vonatkozó Részletes adatok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3360"/>
        <w:gridCol w:w="3360"/>
      </w:tblGrid>
      <w:tr>
        <w:trPr>
          <w:trHeight w:val="681" w:hRule="atLeast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) A közbeszerzések összesítése, kivéve a IV.1)-IV.2). és IV.4). pontokban írt közbeszerzéseket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valamennyi mezőbe csak szám érték írható, a szerződések értékét Ft-ban, arab számmal kell kifejezni)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III.1.1) Árubeszerzés </w:t>
            </w:r>
          </w:p>
        </w:tc>
      </w:tr>
      <w:tr>
        <w:trPr>
          <w:trHeight w:val="38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1.1) Eljárás típusa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özösségi eljárásrend (Kbt. IV. fejezete)</w:t>
            </w:r>
            <w:r>
              <w:rPr>
                <w:sz w:val="20"/>
                <w:szCs w:val="20"/>
              </w:rPr>
              <w:t xml:space="preserve"> (az alábbi blokkban csak egy eljárástípust jelöljön meg)</w:t>
            </w:r>
          </w:p>
        </w:tc>
      </w:tr>
      <w:tr>
        <w:trPr>
          <w:trHeight w:val="443" w:hRule="atLeast"/>
        </w:trPr>
        <w:tc>
          <w:tcPr>
            <w:tcW w:w="336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2" w:name="__Fieldmark__6_2899632419"/>
            <w:bookmarkStart w:id="13" w:name="__Fieldmark__6_2899632419"/>
            <w:bookmarkEnd w:id="1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ílt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4" w:name="__Fieldmark__7_2899632419"/>
            <w:bookmarkStart w:id="15" w:name="__Fieldmark__7_2899632419"/>
            <w:bookmarkEnd w:id="1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6" w:name="__Fieldmark__8_2899632419"/>
            <w:bookmarkStart w:id="17" w:name="__Fieldmark__8_2899632419"/>
            <w:bookmarkEnd w:id="1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orsított 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8" w:name="__Fieldmark__9_2899632419"/>
            <w:bookmarkStart w:id="19" w:name="__Fieldmark__9_2899632419"/>
            <w:bookmarkEnd w:id="1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közzétételéve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0" w:name="__Fieldmark__10_2899632419"/>
            <w:bookmarkStart w:id="21" w:name="__Fieldmark__10_2899632419"/>
            <w:bookmarkEnd w:id="2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nélküli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2" w:name="__Fieldmark__11_2899632419"/>
            <w:bookmarkStart w:id="23" w:name="__Fieldmark__11_2899632419"/>
            <w:bookmarkEnd w:id="2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orsított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4" w:name="__Fieldmark__12_2899632419"/>
            <w:bookmarkStart w:id="25" w:name="__Fieldmark__12_2899632419"/>
            <w:bookmarkEnd w:id="2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retmegállapod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6" w:name="__Fieldmark__13_2899632419"/>
            <w:bookmarkStart w:id="27" w:name="__Fieldmark__13_2899632419"/>
            <w:bookmarkEnd w:id="2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rsenypárbeszéd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 xml:space="preserve">001 (száma)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60.000.000 (értéke)</w:t>
            </w:r>
          </w:p>
        </w:tc>
      </w:tr>
      <w:tr>
        <w:trPr>
          <w:trHeight w:val="38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özösségi eljárásrend (Kbt. IV. fejezete)</w:t>
            </w:r>
            <w:r>
              <w:rPr>
                <w:sz w:val="20"/>
                <w:szCs w:val="20"/>
              </w:rPr>
              <w:t xml:space="preserve"> (az alábbi blokkban csak egy eljárástípust jelöljön meg)</w:t>
            </w:r>
          </w:p>
        </w:tc>
      </w:tr>
      <w:tr>
        <w:trPr>
          <w:trHeight w:val="443" w:hRule="atLeast"/>
        </w:trPr>
        <w:tc>
          <w:tcPr>
            <w:tcW w:w="336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8" w:name="__Fieldmark__14_2899632419"/>
            <w:bookmarkStart w:id="29" w:name="__Fieldmark__14_2899632419"/>
            <w:bookmarkEnd w:id="2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ílt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0" w:name="__Fieldmark__15_2899632419"/>
            <w:bookmarkStart w:id="31" w:name="__Fieldmark__15_2899632419"/>
            <w:bookmarkEnd w:id="3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2" w:name="__Fieldmark__16_2899632419"/>
            <w:bookmarkStart w:id="33" w:name="__Fieldmark__16_2899632419"/>
            <w:bookmarkEnd w:id="3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orsított 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4" w:name="__Fieldmark__17_2899632419"/>
            <w:bookmarkStart w:id="35" w:name="__Fieldmark__17_2899632419"/>
            <w:bookmarkEnd w:id="3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közzétételéve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001 (szám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.000.000 (értéke)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6" w:name="__Fieldmark__18_2899632419"/>
            <w:bookmarkStart w:id="37" w:name="__Fieldmark__18_2899632419"/>
            <w:bookmarkEnd w:id="3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nélküli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8" w:name="__Fieldmark__19_2899632419"/>
            <w:bookmarkStart w:id="39" w:name="__Fieldmark__19_2899632419"/>
            <w:bookmarkEnd w:id="3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orsított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0" w:name="__Fieldmark__20_2899632419"/>
            <w:bookmarkStart w:id="41" w:name="__Fieldmark__20_2899632419"/>
            <w:bookmarkEnd w:id="4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retmegállapod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2" w:name="__Fieldmark__21_2899632419"/>
            <w:bookmarkStart w:id="43" w:name="__Fieldmark__21_2899632419"/>
            <w:bookmarkEnd w:id="4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rsenypárbeszéd</w:t>
            </w:r>
          </w:p>
        </w:tc>
        <w:tc>
          <w:tcPr>
            <w:tcW w:w="3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36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40"/>
              </w:rPr>
            </w:pPr>
            <w:r>
              <w:rPr>
                <w:i/>
                <w:sz w:val="20"/>
                <w:szCs w:val="20"/>
              </w:rPr>
              <w:t>---------------(E részből az egyes eljárás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9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Összes árubeszerzés a közösségi eljárásrendben: </w:t>
            </w:r>
            <w:r>
              <w:rPr>
                <w:sz w:val="20"/>
                <w:szCs w:val="20"/>
              </w:rPr>
              <w:t>002 (száma) 580.000.000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(értéke)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  <w:r>
              <w:rPr>
                <w:sz w:val="20"/>
                <w:szCs w:val="20"/>
              </w:rPr>
              <w:t xml:space="preserve"> (az alábbi blokkban csak egy eljárástípust jelöljön meg)</w:t>
            </w:r>
          </w:p>
        </w:tc>
      </w:tr>
      <w:tr>
        <w:trPr>
          <w:trHeight w:val="443" w:hRule="atLeast"/>
        </w:trPr>
        <w:tc>
          <w:tcPr>
            <w:tcW w:w="6720" w:type="dxa"/>
            <w:gridSpan w:val="2"/>
            <w:tcBorders>
              <w:lef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4" w:name="__Fieldmark__22_2899632419"/>
            <w:bookmarkStart w:id="45" w:name="__Fieldmark__22_2899632419"/>
            <w:bookmarkEnd w:id="4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nyel induló tárgyalás nélküli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6" w:name="__Fieldmark__23_2899632419"/>
            <w:bookmarkStart w:id="47" w:name="__Fieldmark__23_2899632419"/>
            <w:bookmarkEnd w:id="4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nye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8" w:name="__Fieldmark__24_2899632419"/>
            <w:bookmarkStart w:id="49" w:name="__Fieldmark__24_2899632419"/>
            <w:bookmarkEnd w:id="4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vetlen felhívással induló tárgyalás nélküli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0" w:name="__Fieldmark__25_2899632419"/>
            <w:bookmarkStart w:id="51" w:name="__Fieldmark__25_2899632419"/>
            <w:bookmarkEnd w:id="5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vetlen felhívássa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2" w:name="__Fieldmark__26_2899632419"/>
            <w:bookmarkStart w:id="53" w:name="__Fieldmark__26_2899632419"/>
            <w:bookmarkEnd w:id="5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nélkül induló tárgyalásos [Kbt. 252. §]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 xml:space="preserve">004 (száma)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64.337.560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(értéke)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40"/>
              </w:rPr>
            </w:pPr>
            <w:r>
              <w:rPr>
                <w:i/>
                <w:sz w:val="20"/>
                <w:szCs w:val="20"/>
              </w:rPr>
              <w:t>---------------(E részből az egyes eljárás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  <w:r>
              <w:rPr>
                <w:sz w:val="20"/>
                <w:szCs w:val="20"/>
              </w:rPr>
              <w:t xml:space="preserve"> (az alábbi blokkban csak egy eljárástípust jelöljön meg)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4" w:name="__Fieldmark__27_2899632419"/>
            <w:bookmarkStart w:id="55" w:name="__Fieldmark__27_2899632419"/>
            <w:bookmarkEnd w:id="5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nyel induló tárgyalás nélküli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6" w:name="__Fieldmark__28_2899632419"/>
            <w:bookmarkStart w:id="57" w:name="__Fieldmark__28_2899632419"/>
            <w:bookmarkEnd w:id="5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nye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8" w:name="__Fieldmark__29_2899632419"/>
            <w:bookmarkStart w:id="59" w:name="__Fieldmark__29_2899632419"/>
            <w:bookmarkEnd w:id="5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vetlen felhívással induló tárgyalás nélküli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0" w:name="__Fieldmark__30_2899632419"/>
            <w:bookmarkStart w:id="61" w:name="__Fieldmark__30_2899632419"/>
            <w:bookmarkEnd w:id="6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vetlen felhívássa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2" w:name="__Fieldmark__31_2899632419"/>
            <w:bookmarkStart w:id="63" w:name="__Fieldmark__31_2899632419"/>
            <w:bookmarkEnd w:id="6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nélkül induló tárgyalásos [Kbt. 252. §]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(szám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900.000 (értéke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árubeszerzés az egyszerű eljárásban:</w:t>
            </w:r>
            <w:r>
              <w:rPr>
                <w:sz w:val="20"/>
                <w:szCs w:val="20"/>
              </w:rPr>
              <w:t xml:space="preserve">  006 (száma)   119.237.560 (értéke)</w:t>
            </w:r>
          </w:p>
        </w:tc>
      </w:tr>
      <w:tr>
        <w:trPr>
          <w:trHeight w:val="426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7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1.2) A közbeszerzés CPV kódja szerinti bontás</w:t>
            </w:r>
          </w:p>
        </w:tc>
      </w:tr>
      <w:tr>
        <w:trPr>
          <w:trHeight w:val="486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özösségi eljárásrend (Kbt. IV. fejezete)</w:t>
            </w:r>
          </w:p>
        </w:tc>
      </w:tr>
      <w:tr>
        <w:trPr>
          <w:trHeight w:val="1628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sz w:val="20"/>
                <w:szCs w:val="20"/>
              </w:rPr>
              <w:t>1589000-0 (CPV kód, főtárgy szerint)        001 (száma)      60.000.000 (értéke)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sz w:val="20"/>
                <w:szCs w:val="20"/>
              </w:rPr>
              <w:t>0912000-0 (CPV kód, főtárgy szerint)        001 (száma)      520.000.000 (értéke)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Összes árubeszerzés a közösségi eljárásrendben: </w:t>
            </w:r>
            <w:r>
              <w:rPr>
                <w:sz w:val="20"/>
                <w:szCs w:val="20"/>
              </w:rPr>
              <w:t>00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száma) 580.000.000 (értéke)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0000-0 (CPV kód, főtárgy szerint)</w:t>
              <w:tab/>
              <w:t>001 (száma) 32.000.000 (értéke)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9000-0 (CPV kód, főtárgy szerint)</w:t>
              <w:tab/>
              <w:t>001 (száma) 18.746.048 (értéke)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sz w:val="20"/>
                <w:szCs w:val="20"/>
              </w:rPr>
              <w:t>3983000-0 (CPV kód, főtárgy szerint)</w:t>
              <w:tab/>
              <w:t>001 (száma) 24.900.000 (értéke)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sz w:val="20"/>
                <w:szCs w:val="20"/>
              </w:rPr>
              <w:t>37535200-0 (CPV kód, főtárgy szerint)</w:t>
              <w:tab/>
              <w:t>002 (száma) 24.997.912 (értéke)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sz w:val="20"/>
                <w:szCs w:val="20"/>
              </w:rPr>
              <w:t>48000000-0 (CPV kód, főtárgy szerint)</w:t>
              <w:tab/>
              <w:t>001 (száma) 20.593.600 (értéke)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11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Összes árubeszerzés az egyszerű eljárásban:                             </w:t>
            </w:r>
            <w:r>
              <w:rPr>
                <w:sz w:val="20"/>
                <w:szCs w:val="20"/>
              </w:rPr>
              <w:t>006 (száma) 121.237.560 (érték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3360"/>
        <w:gridCol w:w="3360"/>
      </w:tblGrid>
      <w:tr>
        <w:trPr>
          <w:trHeight w:val="55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III.1.2) Építési beruházás </w:t>
            </w:r>
          </w:p>
        </w:tc>
      </w:tr>
      <w:tr>
        <w:trPr>
          <w:trHeight w:val="38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2.1) Eljárás típusa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özösségi eljárásrend (Kbt. IV. fejezete)</w:t>
            </w:r>
            <w:r>
              <w:rPr>
                <w:sz w:val="20"/>
                <w:szCs w:val="20"/>
              </w:rPr>
              <w:t xml:space="preserve"> (az alábbi blokkban csak egy eljárástípust jelöljön meg)</w:t>
            </w:r>
          </w:p>
        </w:tc>
      </w:tr>
      <w:tr>
        <w:trPr>
          <w:trHeight w:val="369" w:hRule="atLeast"/>
        </w:trPr>
        <w:tc>
          <w:tcPr>
            <w:tcW w:w="336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4" w:name="__Fieldmark__32_2899632419"/>
            <w:bookmarkStart w:id="65" w:name="__Fieldmark__32_2899632419"/>
            <w:bookmarkEnd w:id="6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ílt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6" w:name="__Fieldmark__33_2899632419"/>
            <w:bookmarkStart w:id="67" w:name="__Fieldmark__33_2899632419"/>
            <w:bookmarkEnd w:id="6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8" w:name="__Fieldmark__34_2899632419"/>
            <w:bookmarkStart w:id="69" w:name="__Fieldmark__34_2899632419"/>
            <w:bookmarkEnd w:id="6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orsított 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70" w:name="__Fieldmark__35_2899632419"/>
            <w:bookmarkStart w:id="71" w:name="__Fieldmark__35_2899632419"/>
            <w:bookmarkEnd w:id="7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közzétételével induló tárgyalásos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72" w:name="__Fieldmark__36_2899632419"/>
            <w:bookmarkStart w:id="73" w:name="__Fieldmark__36_2899632419"/>
            <w:bookmarkEnd w:id="7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nélküli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74" w:name="__Fieldmark__37_2899632419"/>
            <w:bookmarkStart w:id="75" w:name="__Fieldmark__37_2899632419"/>
            <w:bookmarkEnd w:id="7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orsított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76" w:name="__Fieldmark__38_2899632419"/>
            <w:bookmarkStart w:id="77" w:name="__Fieldmark__38_2899632419"/>
            <w:bookmarkEnd w:id="7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retmegállapod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78" w:name="__Fieldmark__39_2899632419"/>
            <w:bookmarkStart w:id="79" w:name="__Fieldmark__39_2899632419"/>
            <w:bookmarkEnd w:id="7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rsenypárbeszéd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 xml:space="preserve">001 (száma)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 (értéke)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40"/>
              </w:rPr>
            </w:pPr>
            <w:r>
              <w:rPr>
                <w:i/>
                <w:sz w:val="20"/>
                <w:szCs w:val="20"/>
              </w:rPr>
              <w:t>---------------(E részből az egyes eljárás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Összes építési beruházás a közösségi eljárásrendben: </w:t>
            </w:r>
            <w:r>
              <w:rPr>
                <w:sz w:val="20"/>
                <w:szCs w:val="20"/>
              </w:rPr>
              <w:t>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száma)  0 (értéke)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/>
            </w:pPr>
            <w:r>
              <w:rPr>
                <w:b/>
                <w:i/>
                <w:sz w:val="20"/>
                <w:szCs w:val="20"/>
              </w:rPr>
              <w:t xml:space="preserve">Összes építési beruházás a közösségi eljárásrendben, amely elérte vagy meghaladta a közösségi értékhatár felét, de nem érte el a közösségi értékhatárt: </w:t>
            </w:r>
            <w:r>
              <w:rPr>
                <w:sz w:val="20"/>
                <w:szCs w:val="20"/>
              </w:rPr>
              <w:t>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száma) 0 (értéke)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  <w:r>
              <w:rPr>
                <w:sz w:val="20"/>
                <w:szCs w:val="20"/>
              </w:rPr>
              <w:t xml:space="preserve"> (az alábbi blokkban csak egy eljárástípust jelöljön meg)</w:t>
            </w:r>
          </w:p>
        </w:tc>
      </w:tr>
      <w:tr>
        <w:trPr>
          <w:trHeight w:val="443" w:hRule="atLeast"/>
        </w:trPr>
        <w:tc>
          <w:tcPr>
            <w:tcW w:w="6720" w:type="dxa"/>
            <w:gridSpan w:val="2"/>
            <w:tcBorders>
              <w:lef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0" w:name="__Fieldmark__40_2899632419"/>
            <w:bookmarkStart w:id="81" w:name="__Fieldmark__40_2899632419"/>
            <w:bookmarkEnd w:id="8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nyel induló tárgyalás nélküli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2" w:name="__Fieldmark__41_2899632419"/>
            <w:bookmarkStart w:id="83" w:name="__Fieldmark__41_2899632419"/>
            <w:bookmarkEnd w:id="8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nye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4" w:name="__Fieldmark__42_2899632419"/>
            <w:bookmarkStart w:id="85" w:name="__Fieldmark__42_2899632419"/>
            <w:bookmarkEnd w:id="8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 xml:space="preserve"> közvetlen felhívással induló tárgyalás nélküli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6" w:name="__Fieldmark__43_2899632419"/>
            <w:bookmarkStart w:id="87" w:name="__Fieldmark__43_2899632419"/>
            <w:bookmarkEnd w:id="8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 xml:space="preserve"> közvetlen felhívássa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8" w:name="__Fieldmark__44_2899632419"/>
            <w:bookmarkStart w:id="89" w:name="__Fieldmark__44_2899632419"/>
            <w:bookmarkEnd w:id="8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nélkül induló tárgyalásos [Kbt. 252. §]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 xml:space="preserve">006 (száma)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32.372.825(értéke)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40"/>
              </w:rPr>
            </w:pPr>
            <w:r>
              <w:rPr>
                <w:i/>
                <w:sz w:val="20"/>
                <w:szCs w:val="20"/>
              </w:rPr>
              <w:t>---------------(E részből az egyeseljárás-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9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építési beruházás az egyszerű eljárásban:</w:t>
            </w:r>
            <w:r>
              <w:rPr>
                <w:sz w:val="40"/>
              </w:rPr>
              <w:t xml:space="preserve"> </w:t>
            </w:r>
            <w:r>
              <w:rPr>
                <w:sz w:val="20"/>
                <w:szCs w:val="20"/>
              </w:rPr>
              <w:t>00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száma) 232.372.825 (értéke)</w:t>
            </w:r>
          </w:p>
        </w:tc>
      </w:tr>
      <w:tr>
        <w:trPr>
          <w:trHeight w:val="426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7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2.2) A közbeszerzés CPV kódja szerinti bontás</w:t>
            </w:r>
          </w:p>
        </w:tc>
      </w:tr>
      <w:tr>
        <w:trPr>
          <w:trHeight w:val="486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özösségi eljárásrend (Kbt. IV. fejezete)</w:t>
            </w:r>
          </w:p>
        </w:tc>
      </w:tr>
      <w:tr>
        <w:trPr>
          <w:trHeight w:val="1628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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20"/>
                <w:szCs w:val="20"/>
              </w:rPr>
              <w:t xml:space="preserve"> (CPV kód, főtárgy szerint)</w:t>
              <w:tab/>
              <w:t>001 (száma) 0 (értéke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b/>
                <w:i/>
                <w:sz w:val="20"/>
                <w:szCs w:val="20"/>
              </w:rPr>
              <w:t>Összes építési beruházás a közösségi eljárásrendben:</w:t>
            </w:r>
            <w:r>
              <w:rPr>
                <w:sz w:val="40"/>
              </w:rPr>
              <w:t xml:space="preserve"> </w:t>
              <w:tab/>
            </w:r>
            <w:r>
              <w:rPr>
                <w:sz w:val="20"/>
                <w:szCs w:val="20"/>
              </w:rPr>
              <w:t>001 (száma) 0 (értéke)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építési beruházás a közösségi eljárásrendben, amely elérte vagy meghaladta a közösségi értékhatár felét, de nem érte el a közösségi értékhatárt:</w:t>
            </w:r>
            <w:r>
              <w:rPr>
                <w:sz w:val="40"/>
              </w:rPr>
              <w:t xml:space="preserve"> </w:t>
              <w:tab/>
            </w:r>
            <w:r>
              <w:rPr>
                <w:sz w:val="20"/>
                <w:szCs w:val="20"/>
              </w:rPr>
              <w:t>001 (száma) 0 (értéke)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000-0 (CPV kód, főtárgy szerint)</w:t>
              <w:tab/>
              <w:t>001 (száma) 36.000.000 (értéke)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3220-7 (CPV kód, főtárgy szerint)</w:t>
              <w:tab/>
              <w:t>001 (száma) 79.950.000 (értéke)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0-0 (CPV kód, főtárgy szerint)</w:t>
              <w:tab/>
              <w:t>001 (száma) 39.524.181 (értéke)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23300-0 (CPV kód, főtárgy szerint)</w:t>
              <w:tab/>
              <w:t>001 (száma) 32.783.813 (értéke)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10000-0 (CPV kód, főtárgy szerint)</w:t>
              <w:tab/>
              <w:t>001 (száma) 18.393.518 (értéke)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sz w:val="20"/>
                <w:szCs w:val="20"/>
              </w:rPr>
              <w:t>45212290-0 (CPV kód, főtárgy szerint)</w:t>
              <w:tab/>
              <w:t>001 (száma) 25.721.313 (értéke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11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építési beruházás az egyszerű eljárásban</w:t>
            </w:r>
            <w:r>
              <w:rPr>
                <w:sz w:val="20"/>
                <w:szCs w:val="20"/>
              </w:rPr>
              <w:t>00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száma) 232.372.8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3360"/>
        <w:gridCol w:w="3360"/>
      </w:tblGrid>
      <w:tr>
        <w:trPr>
          <w:trHeight w:val="55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/>
            </w:pPr>
            <w:r>
              <w:rPr>
                <w:b/>
                <w:sz w:val="20"/>
                <w:szCs w:val="20"/>
              </w:rPr>
              <w:t>III.1.3) Építési koncesszió</w:t>
            </w:r>
          </w:p>
        </w:tc>
      </w:tr>
      <w:tr>
        <w:trPr>
          <w:trHeight w:val="38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3.1) Eljárás típusa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özösségi eljárásrend (Kbt. IV. fejezete)</w:t>
            </w:r>
            <w:r>
              <w:rPr>
                <w:sz w:val="20"/>
                <w:szCs w:val="20"/>
              </w:rPr>
              <w:t xml:space="preserve"> (az alábbi blokkban csak egy eljárástípust jelöljön meg)</w:t>
            </w:r>
          </w:p>
        </w:tc>
      </w:tr>
      <w:tr>
        <w:trPr>
          <w:trHeight w:val="369" w:hRule="atLeast"/>
        </w:trPr>
        <w:tc>
          <w:tcPr>
            <w:tcW w:w="336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90" w:name="__Fieldmark__45_2899632419"/>
            <w:bookmarkStart w:id="91" w:name="__Fieldmark__45_2899632419"/>
            <w:bookmarkEnd w:id="9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ílt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92" w:name="__Fieldmark__46_2899632419"/>
            <w:bookmarkStart w:id="93" w:name="__Fieldmark__46_2899632419"/>
            <w:bookmarkEnd w:id="9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94" w:name="__Fieldmark__47_2899632419"/>
            <w:bookmarkStart w:id="95" w:name="__Fieldmark__47_2899632419"/>
            <w:bookmarkEnd w:id="9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közzétételével induló tárgyalásos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96" w:name="__Fieldmark__48_2899632419"/>
            <w:bookmarkStart w:id="97" w:name="__Fieldmark__48_2899632419"/>
            <w:bookmarkEnd w:id="9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nélküli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98" w:name="__Fieldmark__49_2899632419"/>
            <w:bookmarkStart w:id="99" w:name="__Fieldmark__49_2899632419"/>
            <w:bookmarkEnd w:id="9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retmegállapod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0" w:name="__Fieldmark__50_2899632419"/>
            <w:bookmarkStart w:id="101" w:name="__Fieldmark__50_2899632419"/>
            <w:bookmarkEnd w:id="10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rsenypárbeszéd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 xml:space="preserve">000 (száma)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(értéke)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40"/>
              </w:rPr>
            </w:pPr>
            <w:r>
              <w:rPr>
                <w:i/>
                <w:sz w:val="20"/>
                <w:szCs w:val="20"/>
              </w:rPr>
              <w:t>---------------(E részből az egyes eljárás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/>
            </w:pPr>
            <w:r>
              <w:rPr>
                <w:b/>
                <w:i/>
                <w:sz w:val="20"/>
                <w:szCs w:val="20"/>
              </w:rPr>
              <w:t>Összes építési koncesszió a közösségi eljárásrendben:</w:t>
            </w:r>
            <w:r>
              <w:rPr>
                <w:sz w:val="40"/>
              </w:rPr>
              <w:t xml:space="preserve"> </w:t>
            </w:r>
            <w:r>
              <w:rPr>
                <w:sz w:val="20"/>
                <w:szCs w:val="20"/>
              </w:rPr>
              <w:t>000 (száma) 0 (értéke)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építési koncesszió a közösségi eljárásrendben, amely elérte vagy meghaladta a közösségi értékhatár felét, de nem érte el a közösségi értékhatárt</w:t>
            </w:r>
            <w:r>
              <w:rPr>
                <w:sz w:val="20"/>
                <w:szCs w:val="20"/>
              </w:rPr>
              <w:t>000 (száma) 0 (értéke)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  <w:r>
              <w:rPr>
                <w:sz w:val="20"/>
                <w:szCs w:val="20"/>
              </w:rPr>
              <w:t xml:space="preserve"> (az alábbi blokkban csak egy eljárástípust jelöljön meg)</w:t>
            </w:r>
          </w:p>
        </w:tc>
      </w:tr>
      <w:tr>
        <w:trPr>
          <w:trHeight w:val="443" w:hRule="atLeast"/>
        </w:trPr>
        <w:tc>
          <w:tcPr>
            <w:tcW w:w="6720" w:type="dxa"/>
            <w:gridSpan w:val="2"/>
            <w:tcBorders>
              <w:lef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2" w:name="__Fieldmark__51_2899632419"/>
            <w:bookmarkStart w:id="103" w:name="__Fieldmark__51_2899632419"/>
            <w:bookmarkEnd w:id="10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nyel induló tárgyalás nélküli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4" w:name="__Fieldmark__52_2899632419"/>
            <w:bookmarkStart w:id="105" w:name="__Fieldmark__52_2899632419"/>
            <w:bookmarkEnd w:id="10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nye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6" w:name="__Fieldmark__53_2899632419"/>
            <w:bookmarkStart w:id="107" w:name="__Fieldmark__53_2899632419"/>
            <w:bookmarkEnd w:id="10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vetlen felhívással induló tárgyalás nélküli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8" w:name="__Fieldmark__54_2899632419"/>
            <w:bookmarkStart w:id="109" w:name="__Fieldmark__54_2899632419"/>
            <w:bookmarkEnd w:id="10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vetlen felhívássa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10" w:name="__Fieldmark__55_2899632419"/>
            <w:bookmarkStart w:id="111" w:name="__Fieldmark__55_2899632419"/>
            <w:bookmarkEnd w:id="11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nélkül induló tárgyalásos [Kbt. 252. §]</w:t>
            </w:r>
          </w:p>
        </w:tc>
        <w:tc>
          <w:tcPr>
            <w:tcW w:w="3360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 xml:space="preserve">000 (száma)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 (értéke)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40"/>
              </w:rPr>
            </w:pPr>
            <w:r>
              <w:rPr>
                <w:i/>
                <w:sz w:val="20"/>
                <w:szCs w:val="20"/>
              </w:rPr>
              <w:t>---------------(E részből az egyes eljárás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Összes építési koncesszió az egyszerű eljárásban: </w:t>
            </w:r>
            <w:r>
              <w:rPr>
                <w:sz w:val="20"/>
                <w:szCs w:val="20"/>
              </w:rPr>
              <w:t>000 (száma) 0 (értéke)</w:t>
            </w:r>
          </w:p>
        </w:tc>
      </w:tr>
      <w:tr>
        <w:trPr>
          <w:trHeight w:val="426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7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3.2) A közbeszerzés CPV kódja szerinti bontás</w:t>
            </w:r>
          </w:p>
        </w:tc>
      </w:tr>
      <w:tr>
        <w:trPr>
          <w:trHeight w:val="486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özösségi eljárásrend (Kbt. IV. fejezete)</w:t>
            </w:r>
          </w:p>
        </w:tc>
      </w:tr>
      <w:tr>
        <w:trPr>
          <w:trHeight w:val="1628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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20"/>
                <w:szCs w:val="20"/>
              </w:rPr>
              <w:t xml:space="preserve"> (CPV kód, főtárgy szerint)</w:t>
              <w:tab/>
              <w:t>000 (száma) 0 (értéke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építési koncesszió a közösségi eljárásrendben:</w:t>
            </w:r>
            <w:r>
              <w:rPr>
                <w:b/>
                <w:i/>
              </w:rPr>
              <w:tab/>
            </w:r>
            <w:r>
              <w:rPr>
                <w:sz w:val="20"/>
                <w:szCs w:val="20"/>
              </w:rPr>
              <w:t>000 (száma) 0 (értéke)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Összes építési koncesszió a közösségi eljárásrendben, amely elérte vagy meghaladta a közösségi értékhatár felét, de nem érte el a közösségi értékhatárt: </w:t>
            </w:r>
            <w:r>
              <w:rPr>
                <w:sz w:val="20"/>
                <w:szCs w:val="20"/>
              </w:rPr>
              <w:t>000 (száma) 0 (értéke)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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20"/>
                <w:szCs w:val="20"/>
              </w:rPr>
              <w:t xml:space="preserve"> (CPV kód, főtárgy szerint)</w:t>
              <w:tab/>
              <w:t>000 (száma) 0 (értéke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11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építési koncesszió az egyszerű eljárásban:</w:t>
            </w:r>
            <w:r>
              <w:rPr>
                <w:b/>
                <w:i/>
              </w:rPr>
              <w:tab/>
            </w:r>
            <w:r>
              <w:rPr>
                <w:sz w:val="20"/>
                <w:szCs w:val="20"/>
              </w:rPr>
              <w:t>000 (száma) 0 (érték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3360"/>
        <w:gridCol w:w="3360"/>
      </w:tblGrid>
      <w:tr>
        <w:trPr>
          <w:trHeight w:val="55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/>
            </w:pPr>
            <w:r>
              <w:rPr>
                <w:b/>
                <w:sz w:val="20"/>
                <w:szCs w:val="20"/>
              </w:rPr>
              <w:t>III.1.4) Szolgáltatás-megrendelés</w:t>
            </w:r>
          </w:p>
        </w:tc>
      </w:tr>
      <w:tr>
        <w:trPr>
          <w:trHeight w:val="38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4.1) Eljárás típusa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özösségi eljárásrend (Kbt. IV. fejezete)</w:t>
            </w:r>
            <w:r>
              <w:rPr>
                <w:sz w:val="20"/>
                <w:szCs w:val="20"/>
              </w:rPr>
              <w:t xml:space="preserve"> (az alábbi blokkban csak egy eljárástípust jelöljön meg)</w:t>
            </w:r>
          </w:p>
        </w:tc>
      </w:tr>
      <w:tr>
        <w:trPr>
          <w:trHeight w:val="443" w:hRule="atLeast"/>
        </w:trPr>
        <w:tc>
          <w:tcPr>
            <w:tcW w:w="336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12" w:name="__Fieldmark__56_2899632419"/>
            <w:bookmarkStart w:id="113" w:name="__Fieldmark__56_2899632419"/>
            <w:bookmarkEnd w:id="11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ílt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14" w:name="__Fieldmark__57_2899632419"/>
            <w:bookmarkStart w:id="115" w:name="__Fieldmark__57_2899632419"/>
            <w:bookmarkEnd w:id="11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16" w:name="__Fieldmark__58_2899632419"/>
            <w:bookmarkStart w:id="117" w:name="__Fieldmark__58_2899632419"/>
            <w:bookmarkEnd w:id="11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orsított 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18" w:name="__Fieldmark__59_2899632419"/>
            <w:bookmarkStart w:id="119" w:name="__Fieldmark__59_2899632419"/>
            <w:bookmarkEnd w:id="11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közzétételéve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20" w:name="__Fieldmark__60_2899632419"/>
            <w:bookmarkStart w:id="121" w:name="__Fieldmark__60_2899632419"/>
            <w:bookmarkEnd w:id="12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nélküli tárgyalásos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22" w:name="__Fieldmark__61_2899632419"/>
            <w:bookmarkStart w:id="123" w:name="__Fieldmark__61_2899632419"/>
            <w:bookmarkEnd w:id="12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orsított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24" w:name="__Fieldmark__62_2899632419"/>
            <w:bookmarkStart w:id="125" w:name="__Fieldmark__62_2899632419"/>
            <w:bookmarkEnd w:id="12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retmegállapod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26" w:name="__Fieldmark__63_2899632419"/>
            <w:bookmarkStart w:id="127" w:name="__Fieldmark__63_2899632419"/>
            <w:bookmarkEnd w:id="12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rsenypárbeszéd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28" w:name="__Fieldmark__64_2899632419"/>
            <w:bookmarkStart w:id="129" w:name="__Fieldmark__64_2899632419"/>
            <w:bookmarkEnd w:id="12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rvpályázat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30" w:name="__Fieldmark__65_2899632419"/>
            <w:bookmarkStart w:id="131" w:name="__Fieldmark__65_2899632419"/>
            <w:bookmarkEnd w:id="13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a Kbt. 21/B. §-a alapján közbeszerzési eljárás nélkül megkötött szerződés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 xml:space="preserve">002 (száma)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60.000.000 (értéke)</w:t>
            </w:r>
          </w:p>
        </w:tc>
      </w:tr>
      <w:tr>
        <w:trPr>
          <w:trHeight w:val="38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11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özösségi eljárásrend (Kbt. IV. fejezete)</w:t>
            </w:r>
            <w:r>
              <w:rPr>
                <w:sz w:val="20"/>
                <w:szCs w:val="20"/>
              </w:rPr>
              <w:t xml:space="preserve"> (az alábbi blokkban csak egy eljárástípust jelöljön meg)</w:t>
            </w:r>
          </w:p>
        </w:tc>
      </w:tr>
      <w:tr>
        <w:trPr>
          <w:trHeight w:val="443" w:hRule="atLeast"/>
        </w:trPr>
        <w:tc>
          <w:tcPr>
            <w:tcW w:w="336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32" w:name="__Fieldmark__66_2899632419"/>
            <w:bookmarkStart w:id="133" w:name="__Fieldmark__66_2899632419"/>
            <w:bookmarkEnd w:id="13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ílt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34" w:name="__Fieldmark__67_2899632419"/>
            <w:bookmarkStart w:id="135" w:name="__Fieldmark__67_2899632419"/>
            <w:bookmarkEnd w:id="13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36" w:name="__Fieldmark__68_2899632419"/>
            <w:bookmarkStart w:id="137" w:name="__Fieldmark__68_2899632419"/>
            <w:bookmarkEnd w:id="13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orsított 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38" w:name="__Fieldmark__69_2899632419"/>
            <w:bookmarkStart w:id="139" w:name="__Fieldmark__69_2899632419"/>
            <w:bookmarkEnd w:id="13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közzétételéve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40" w:name="__Fieldmark__70_2899632419"/>
            <w:bookmarkStart w:id="141" w:name="__Fieldmark__70_2899632419"/>
            <w:bookmarkEnd w:id="14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nélküli tárgyalásos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42" w:name="__Fieldmark__71_2899632419"/>
            <w:bookmarkStart w:id="143" w:name="__Fieldmark__71_2899632419"/>
            <w:bookmarkEnd w:id="14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orsított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44" w:name="__Fieldmark__72_2899632419"/>
            <w:bookmarkStart w:id="145" w:name="__Fieldmark__72_2899632419"/>
            <w:bookmarkEnd w:id="14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retmegállapod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46" w:name="__Fieldmark__73_2899632419"/>
            <w:bookmarkStart w:id="147" w:name="__Fieldmark__73_2899632419"/>
            <w:bookmarkEnd w:id="14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rsenypárbeszéd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48" w:name="__Fieldmark__74_2899632419"/>
            <w:bookmarkStart w:id="149" w:name="__Fieldmark__74_2899632419"/>
            <w:bookmarkEnd w:id="14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rvpályázat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50" w:name="__Fieldmark__75_2899632419"/>
            <w:bookmarkStart w:id="151" w:name="__Fieldmark__75_2899632419"/>
            <w:bookmarkEnd w:id="15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a Kbt. 21/B. §-a alapján közbeszerzési eljárás nélkül megkötött szerződés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(száma)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 (értéke)</w:t>
            </w:r>
          </w:p>
        </w:tc>
        <w:tc>
          <w:tcPr>
            <w:tcW w:w="3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40"/>
              </w:rPr>
            </w:pPr>
            <w:r>
              <w:rPr>
                <w:i/>
                <w:sz w:val="20"/>
                <w:szCs w:val="20"/>
              </w:rPr>
              <w:t>---------------(E részből az egyes eljárás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szolgáltatás-megrendelés a közösségi eljárásrendben:</w:t>
            </w:r>
            <w:r>
              <w:rPr>
                <w:sz w:val="40"/>
              </w:rPr>
              <w:t xml:space="preserve"> </w:t>
              <w:tab/>
            </w:r>
            <w:r>
              <w:rPr>
                <w:sz w:val="20"/>
                <w:szCs w:val="20"/>
              </w:rPr>
              <w:t>002 (száma) 310.000.000 (értéke)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  <w:r>
              <w:rPr>
                <w:sz w:val="20"/>
                <w:szCs w:val="20"/>
              </w:rPr>
              <w:t xml:space="preserve"> (az alábbi blokkban csak egy eljárástípust jelöljön meg)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  <w:r>
              <w:rPr>
                <w:sz w:val="20"/>
                <w:szCs w:val="20"/>
              </w:rPr>
              <w:t xml:space="preserve"> (az alábbi blokkban csak egy eljárástípust jelöljön meg)</w:t>
            </w:r>
          </w:p>
        </w:tc>
      </w:tr>
      <w:tr>
        <w:trPr>
          <w:trHeight w:val="443" w:hRule="atLeast"/>
        </w:trPr>
        <w:tc>
          <w:tcPr>
            <w:tcW w:w="6720" w:type="dxa"/>
            <w:gridSpan w:val="2"/>
            <w:tcBorders>
              <w:lef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52" w:name="__Fieldmark__76_2899632419"/>
            <w:bookmarkStart w:id="153" w:name="__Fieldmark__76_2899632419"/>
            <w:bookmarkEnd w:id="15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nyel induló tárgyalás nélküli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54" w:name="__Fieldmark__77_2899632419"/>
            <w:bookmarkStart w:id="155" w:name="__Fieldmark__77_2899632419"/>
            <w:bookmarkEnd w:id="15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nye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56" w:name="__Fieldmark__78_2899632419"/>
            <w:bookmarkStart w:id="157" w:name="__Fieldmark__78_2899632419"/>
            <w:bookmarkEnd w:id="15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 xml:space="preserve"> közvetlen felhívással induló tárgyalás nélküli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58" w:name="__Fieldmark__79_2899632419"/>
            <w:bookmarkStart w:id="159" w:name="__Fieldmark__79_2899632419"/>
            <w:bookmarkEnd w:id="15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 xml:space="preserve"> közvetlen felhívássa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60" w:name="__Fieldmark__80_2899632419"/>
            <w:bookmarkStart w:id="161" w:name="__Fieldmark__80_2899632419"/>
            <w:bookmarkEnd w:id="16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nélkül induló tárgyalásos [Kbt. 252. §]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(száma)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77.700.000 (értéke)</w:t>
            </w:r>
          </w:p>
        </w:tc>
      </w:tr>
      <w:tr>
        <w:trPr>
          <w:trHeight w:val="443" w:hRule="atLeast"/>
        </w:trPr>
        <w:tc>
          <w:tcPr>
            <w:tcW w:w="6720" w:type="dxa"/>
            <w:gridSpan w:val="2"/>
            <w:tcBorders>
              <w:lef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62" w:name="__Fieldmark__81_2899632419"/>
            <w:bookmarkStart w:id="163" w:name="__Fieldmark__81_2899632419"/>
            <w:bookmarkEnd w:id="16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nyel induló tárgyalás nélküli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64" w:name="__Fieldmark__82_2899632419"/>
            <w:bookmarkStart w:id="165" w:name="__Fieldmark__82_2899632419"/>
            <w:bookmarkEnd w:id="16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nye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66" w:name="__Fieldmark__83_2899632419"/>
            <w:bookmarkStart w:id="167" w:name="__Fieldmark__83_2899632419"/>
            <w:bookmarkEnd w:id="16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 xml:space="preserve"> közvetlen felhívással induló tárgyalás nélküli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68" w:name="__Fieldmark__84_2899632419"/>
            <w:bookmarkStart w:id="169" w:name="__Fieldmark__84_2899632419"/>
            <w:bookmarkEnd w:id="16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 xml:space="preserve"> közvetlen felhívássa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70" w:name="__Fieldmark__85_2899632419"/>
            <w:bookmarkStart w:id="171" w:name="__Fieldmark__85_2899632419"/>
            <w:bookmarkEnd w:id="17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nélkül induló tárgyalásos [Kbt. 252. §]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 xml:space="preserve">006 (száma)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21.058.500 (értéke)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40"/>
              </w:rPr>
            </w:pPr>
            <w:r>
              <w:rPr>
                <w:i/>
                <w:sz w:val="20"/>
                <w:szCs w:val="20"/>
              </w:rPr>
              <w:t>---------------(E részből az egyes eljárás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9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szolgáltatás-megrendelés az egyszerű eljárásban:</w:t>
            </w:r>
            <w:r>
              <w:rPr>
                <w:sz w:val="40"/>
              </w:rPr>
              <w:t xml:space="preserve"> </w:t>
              <w:tab/>
            </w:r>
            <w:r>
              <w:rPr>
                <w:sz w:val="20"/>
                <w:szCs w:val="20"/>
              </w:rPr>
              <w:t>006 (száma) 121.058.500 (értéke)</w:t>
            </w:r>
          </w:p>
        </w:tc>
      </w:tr>
      <w:tr>
        <w:trPr>
          <w:trHeight w:val="426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7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4.2) A közbeszerzés CPV kódja szerinti bontás</w:t>
            </w:r>
          </w:p>
        </w:tc>
      </w:tr>
      <w:tr>
        <w:trPr>
          <w:trHeight w:val="486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özösségi eljárásrend (Kbt. IV. fejezete)</w:t>
            </w:r>
          </w:p>
        </w:tc>
      </w:tr>
      <w:tr>
        <w:trPr>
          <w:trHeight w:val="1628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13000-7 (CPV kód, főtárgy szerint)</w:t>
              <w:tab/>
              <w:t>001 (száma) 100.000.000 (értéke)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13000-5 (CPV kód, főtárgy szerint)</w:t>
              <w:tab/>
              <w:t>001 (száma) 50.000.000 (értéke)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sz w:val="20"/>
                <w:szCs w:val="20"/>
              </w:rPr>
              <w:t>64220000-0 (CPV kód, főtárgy szerint)</w:t>
              <w:tab/>
              <w:t>001 (száma) 160.000.000 (értéke)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219" w:leader="none"/>
              </w:tabs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szolgáltatás-megrendelés a közösségi eljárásrendben:</w:t>
            </w:r>
            <w:r>
              <w:rPr>
                <w:sz w:val="40"/>
              </w:rPr>
              <w:t xml:space="preserve"> </w:t>
            </w:r>
            <w:r>
              <w:rPr>
                <w:sz w:val="20"/>
                <w:szCs w:val="20"/>
              </w:rPr>
              <w:t>003 (száma) 310.000.000 (értéke)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2110-0 (CPV kód, főtárgy szerint)</w:t>
              <w:tab/>
              <w:t>001 (száma) 22.933.000 (értéke)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1300-0 (CPV kód, főtárgy szerint)</w:t>
              <w:tab/>
              <w:t>001 (száma) 24.948.000 (értéke)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0000-7 (CPV kód, főtárgy szerint)</w:t>
              <w:tab/>
              <w:t>001 (száma) 77.700.000 (értéke)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0000-0 (CPV kód, főtárgy szerint)</w:t>
              <w:tab/>
              <w:t>001 (száma) 14.700.000 (értéke)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45000 (CPV kód, főtárgy szerint)</w:t>
              <w:tab/>
              <w:t>001 (száma) 14.990.000 (értéke)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 (CPV kód, főtárgy szerint)</w:t>
              <w:tab/>
              <w:t>001 (száma) 24.900.000 (értéke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szolgáltatás-megrendelés az egyszerű eljárásban:</w:t>
            </w:r>
            <w:r>
              <w:rPr>
                <w:b/>
                <w:i/>
              </w:rPr>
              <w:tab/>
            </w:r>
            <w:r>
              <w:rPr>
                <w:sz w:val="20"/>
                <w:szCs w:val="20"/>
              </w:rPr>
              <w:t>006 (száma) 121.058.500 (érték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0"/>
        <w:gridCol w:w="3360"/>
      </w:tblGrid>
      <w:tr>
        <w:trPr>
          <w:trHeight w:val="55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/>
            </w:pPr>
            <w:r>
              <w:rPr>
                <w:b/>
                <w:sz w:val="20"/>
                <w:szCs w:val="20"/>
              </w:rPr>
              <w:t>III.1.5) Szolgáltatási koncesszió</w:t>
            </w:r>
          </w:p>
        </w:tc>
      </w:tr>
      <w:tr>
        <w:trPr>
          <w:trHeight w:val="38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5.1) Eljárás típusa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  <w:r>
              <w:rPr>
                <w:sz w:val="20"/>
                <w:szCs w:val="20"/>
              </w:rPr>
              <w:t xml:space="preserve"> (az alábbi blokkban csak egy eljárástípust jelöljön meg)</w:t>
            </w:r>
          </w:p>
        </w:tc>
      </w:tr>
      <w:tr>
        <w:trPr>
          <w:trHeight w:val="443" w:hRule="atLeast"/>
        </w:trPr>
        <w:tc>
          <w:tcPr>
            <w:tcW w:w="6720" w:type="dxa"/>
            <w:tcBorders>
              <w:lef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72" w:name="__Fieldmark__86_2899632419"/>
            <w:bookmarkStart w:id="173" w:name="__Fieldmark__86_2899632419"/>
            <w:bookmarkEnd w:id="17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nyel induló tárgyalás nélküli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74" w:name="__Fieldmark__87_2899632419"/>
            <w:bookmarkStart w:id="175" w:name="__Fieldmark__87_2899632419"/>
            <w:bookmarkEnd w:id="17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nye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76" w:name="__Fieldmark__88_2899632419"/>
            <w:bookmarkStart w:id="177" w:name="__Fieldmark__88_2899632419"/>
            <w:bookmarkEnd w:id="17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 xml:space="preserve"> közvetlen felhívással induló tárgyalás nélküli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78" w:name="__Fieldmark__89_2899632419"/>
            <w:bookmarkStart w:id="179" w:name="__Fieldmark__89_2899632419"/>
            <w:bookmarkEnd w:id="17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 xml:space="preserve"> közvetlen felhívássa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80" w:name="__Fieldmark__90_2899632419"/>
            <w:bookmarkStart w:id="181" w:name="__Fieldmark__90_2899632419"/>
            <w:bookmarkEnd w:id="18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nélkül induló tárgyalásos [Kbt. 252. §]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 xml:space="preserve">000 (száma)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 (értéke)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40"/>
              </w:rPr>
            </w:pPr>
            <w:r>
              <w:rPr>
                <w:i/>
                <w:sz w:val="20"/>
                <w:szCs w:val="20"/>
              </w:rPr>
              <w:t>---------------(E részből az egyes eljárás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szolgáltatási koncesszió az egyszerű eljárásban:</w:t>
            </w:r>
            <w:r>
              <w:rPr>
                <w:sz w:val="40"/>
              </w:rPr>
              <w:t xml:space="preserve"> </w:t>
              <w:tab/>
            </w:r>
            <w:r>
              <w:rPr>
                <w:sz w:val="20"/>
                <w:szCs w:val="20"/>
              </w:rPr>
              <w:t>000 (száma) 0 (értéke)</w:t>
            </w:r>
          </w:p>
        </w:tc>
      </w:tr>
      <w:tr>
        <w:trPr>
          <w:trHeight w:val="426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7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5.2) A közbeszerzés CPV kódja szerinti bontás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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20"/>
                <w:szCs w:val="20"/>
              </w:rPr>
              <w:t xml:space="preserve"> (CPV kód, főtárgy szerint)</w:t>
              <w:tab/>
              <w:t>000 (száma) 0 (értéke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szolgáltatási koncesszió az egyszerű eljárásban:</w:t>
            </w:r>
            <w:r>
              <w:rPr>
                <w:b/>
                <w:i/>
              </w:rPr>
              <w:tab/>
            </w:r>
            <w:r>
              <w:rPr>
                <w:sz w:val="20"/>
                <w:szCs w:val="20"/>
              </w:rPr>
              <w:t>000 (száma) 0 (értéke)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6"/>
        <w:gridCol w:w="1707"/>
        <w:gridCol w:w="1706"/>
        <w:gridCol w:w="1707"/>
        <w:gridCol w:w="3303"/>
      </w:tblGrid>
      <w:tr>
        <w:trPr>
          <w:trHeight w:val="300" w:hRule="atLeast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2 A tárgyalásos eljárások alapján megvalósított közbeszerzések összesítése</w:t>
            </w:r>
            <w:r>
              <w:rPr>
                <w:sz w:val="20"/>
                <w:szCs w:val="20"/>
              </w:rPr>
              <w:t xml:space="preserve"> (valamennyi mezőbe csak szám érték írható, a szerződések értékét Ft-ban, arab számmal kell kifejezni)    </w:t>
            </w:r>
          </w:p>
        </w:tc>
      </w:tr>
      <w:tr>
        <w:trPr>
          <w:trHeight w:val="300" w:hRule="atLeast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2.1) Árubeszerzés</w:t>
            </w:r>
          </w:p>
        </w:tc>
      </w:tr>
      <w:tr>
        <w:trPr>
          <w:trHeight w:val="300" w:hRule="atLeast"/>
        </w:trPr>
        <w:tc>
          <w:tcPr>
            <w:tcW w:w="10129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özösségi eljárásrend (Kbt. IV. fejezete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82" w:name="__Fieldmark__91_2899632419"/>
            <w:bookmarkStart w:id="183" w:name="__Fieldmark__91_2899632419"/>
            <w:bookmarkEnd w:id="18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4. § (2) </w:t>
            </w:r>
            <w:r>
              <w:rPr>
                <w:i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84" w:name="__Fieldmark__92_2899632419"/>
            <w:bookmarkStart w:id="185" w:name="__Fieldmark__92_2899632419"/>
            <w:bookmarkEnd w:id="18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4. § (2) </w:t>
            </w:r>
            <w:r>
              <w:rPr>
                <w:i/>
                <w:sz w:val="20"/>
                <w:szCs w:val="20"/>
              </w:rPr>
              <w:t>b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86" w:name="__Fieldmark__93_2899632419"/>
            <w:bookmarkStart w:id="187" w:name="__Fieldmark__93_2899632419"/>
            <w:bookmarkEnd w:id="18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5. § (1)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88" w:name="__Fieldmark__94_2899632419"/>
            <w:bookmarkStart w:id="189" w:name="__Fieldmark__94_2899632419"/>
            <w:bookmarkEnd w:id="18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2) </w:t>
            </w:r>
            <w:r>
              <w:rPr>
                <w:i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90" w:name="__Fieldmark__95_2899632419"/>
            <w:bookmarkStart w:id="191" w:name="__Fieldmark__95_2899632419"/>
            <w:bookmarkEnd w:id="19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2) </w:t>
            </w:r>
            <w:r>
              <w:rPr>
                <w:i/>
                <w:sz w:val="20"/>
                <w:szCs w:val="20"/>
              </w:rPr>
              <w:t>b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92" w:name="__Fieldmark__96_2899632419"/>
            <w:bookmarkStart w:id="193" w:name="__Fieldmark__96_2899632419"/>
            <w:bookmarkEnd w:id="19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2) </w:t>
            </w:r>
            <w:r>
              <w:rPr>
                <w:i/>
                <w:sz w:val="20"/>
                <w:szCs w:val="20"/>
              </w:rPr>
              <w:t>c)</w:t>
            </w:r>
          </w:p>
        </w:tc>
        <w:tc>
          <w:tcPr>
            <w:tcW w:w="1706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94" w:name="__Fieldmark__97_2899632419"/>
            <w:bookmarkStart w:id="195" w:name="__Fieldmark__97_2899632419"/>
            <w:bookmarkEnd w:id="19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4) </w:t>
            </w:r>
            <w:r>
              <w:rPr>
                <w:i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96" w:name="__Fieldmark__98_2899632419"/>
            <w:bookmarkStart w:id="197" w:name="__Fieldmark__98_2899632419"/>
            <w:bookmarkEnd w:id="19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4) </w:t>
            </w:r>
            <w:r>
              <w:rPr>
                <w:i/>
                <w:sz w:val="20"/>
                <w:szCs w:val="20"/>
              </w:rPr>
              <w:t>b)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98" w:name="__Fieldmark__99_2899632419"/>
            <w:bookmarkStart w:id="199" w:name="__Fieldmark__99_2899632419"/>
            <w:bookmarkEnd w:id="19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4) </w:t>
            </w:r>
            <w:r>
              <w:rPr>
                <w:i/>
                <w:sz w:val="20"/>
                <w:szCs w:val="20"/>
              </w:rPr>
              <w:t>c)</w:t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00" w:name="__Fieldmark__100_2899632419"/>
            <w:bookmarkStart w:id="201" w:name="__Fieldmark__100_2899632419"/>
            <w:bookmarkEnd w:id="20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4) </w:t>
            </w:r>
            <w:r>
              <w:rPr>
                <w:i/>
                <w:sz w:val="20"/>
                <w:szCs w:val="20"/>
              </w:rPr>
              <w:t>d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303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 xml:space="preserve">000 (száma)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értéke)</w:t>
            </w:r>
          </w:p>
        </w:tc>
      </w:tr>
      <w:tr>
        <w:trPr>
          <w:trHeight w:val="300" w:hRule="atLeast"/>
        </w:trPr>
        <w:tc>
          <w:tcPr>
            <w:tcW w:w="10129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---------------------------- (E részből a tárgyalásos eljárások típusainak megfelelően több használandó, --------------------------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sz w:val="40"/>
              </w:rPr>
            </w:pPr>
            <w:r>
              <w:rPr>
                <w:i/>
                <w:sz w:val="20"/>
                <w:szCs w:val="20"/>
              </w:rPr>
              <w:t>minden egyes típusnál csak egy hivatkozást jelöljön meg)</w:t>
            </w:r>
          </w:p>
        </w:tc>
      </w:tr>
      <w:tr>
        <w:trPr>
          <w:trHeight w:val="639" w:hRule="atLeast"/>
        </w:trPr>
        <w:tc>
          <w:tcPr>
            <w:tcW w:w="10129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tárgyaláso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árubeszerzés a közösségi eljárásrendben:</w:t>
            </w:r>
            <w:r>
              <w:rPr>
                <w:b/>
                <w:i/>
              </w:rPr>
              <w:tab/>
            </w:r>
            <w:r>
              <w:rPr>
                <w:sz w:val="20"/>
                <w:szCs w:val="20"/>
              </w:rPr>
              <w:t>000 (száma) 0 (értéke)</w:t>
            </w:r>
          </w:p>
        </w:tc>
      </w:tr>
      <w:tr>
        <w:trPr>
          <w:trHeight w:val="483" w:hRule="atLeast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1706" w:type="dxa"/>
            <w:tcBorders>
              <w:lef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02" w:name="__Fieldmark__101_2899632419"/>
            <w:bookmarkStart w:id="203" w:name="__Fieldmark__101_2899632419"/>
            <w:bookmarkEnd w:id="20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2. § (1) </w:t>
            </w:r>
            <w:r>
              <w:rPr>
                <w:i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04" w:name="__Fieldmark__102_2899632419"/>
            <w:bookmarkStart w:id="205" w:name="__Fieldmark__102_2899632419"/>
            <w:bookmarkEnd w:id="20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2. § (1) </w:t>
            </w:r>
            <w:r>
              <w:rPr>
                <w:i/>
                <w:sz w:val="20"/>
                <w:szCs w:val="20"/>
              </w:rPr>
              <w:t>b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06" w:name="__Fieldmark__103_2899632419"/>
            <w:bookmarkStart w:id="207" w:name="__Fieldmark__103_2899632419"/>
            <w:bookmarkEnd w:id="20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2. § (1)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c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08" w:name="__Fieldmark__104_2899632419"/>
            <w:bookmarkStart w:id="209" w:name="__Fieldmark__104_2899632419"/>
            <w:bookmarkEnd w:id="20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2) </w:t>
            </w:r>
            <w:r>
              <w:rPr>
                <w:i/>
                <w:sz w:val="20"/>
                <w:szCs w:val="20"/>
              </w:rPr>
              <w:t>b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10" w:name="__Fieldmark__105_2899632419"/>
            <w:bookmarkStart w:id="211" w:name="__Fieldmark__105_2899632419"/>
            <w:bookmarkEnd w:id="21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4) </w:t>
            </w:r>
            <w:r>
              <w:rPr>
                <w:i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12" w:name="__Fieldmark__106_2899632419"/>
            <w:bookmarkStart w:id="213" w:name="__Fieldmark__106_2899632419"/>
            <w:bookmarkEnd w:id="21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4) </w:t>
            </w:r>
            <w:r>
              <w:rPr>
                <w:i/>
                <w:sz w:val="20"/>
                <w:szCs w:val="20"/>
              </w:rPr>
              <w:t>b)</w:t>
            </w:r>
          </w:p>
        </w:tc>
        <w:tc>
          <w:tcPr>
            <w:tcW w:w="1706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14" w:name="__Fieldmark__107_2899632419"/>
            <w:bookmarkStart w:id="215" w:name="__Fieldmark__107_2899632419"/>
            <w:bookmarkEnd w:id="21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4) </w:t>
            </w:r>
            <w:r>
              <w:rPr>
                <w:i/>
                <w:sz w:val="20"/>
                <w:szCs w:val="20"/>
              </w:rPr>
              <w:t>c)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16" w:name="__Fieldmark__108_2899632419"/>
            <w:bookmarkStart w:id="217" w:name="__Fieldmark__108_2899632419"/>
            <w:bookmarkEnd w:id="21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4) </w:t>
            </w:r>
            <w:r>
              <w:rPr>
                <w:i/>
                <w:sz w:val="20"/>
                <w:szCs w:val="20"/>
              </w:rPr>
              <w:t>d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303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 xml:space="preserve">000 (száma) </w:t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 (értéke)</w:t>
            </w:r>
          </w:p>
        </w:tc>
      </w:tr>
      <w:tr>
        <w:trPr>
          <w:trHeight w:val="483" w:hRule="atLeast"/>
        </w:trPr>
        <w:tc>
          <w:tcPr>
            <w:tcW w:w="10129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---------------------------- (E részből a tárgyalásos eljárások típusainak megfelelően több használandó, --------------------------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sz w:val="40"/>
              </w:rPr>
            </w:pPr>
            <w:r>
              <w:rPr>
                <w:i/>
                <w:sz w:val="20"/>
                <w:szCs w:val="20"/>
              </w:rPr>
              <w:t>minden egyes típusnál csak egy hivatkozást jelöljön meg)</w:t>
            </w:r>
          </w:p>
        </w:tc>
      </w:tr>
      <w:tr>
        <w:trPr>
          <w:trHeight w:val="483" w:hRule="atLeast"/>
        </w:trPr>
        <w:tc>
          <w:tcPr>
            <w:tcW w:w="10129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tárgyaláso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árubeszerzés az egyszerű eljárásban:</w:t>
            </w:r>
            <w:r>
              <w:rPr>
                <w:b/>
                <w:i/>
              </w:rPr>
              <w:tab/>
            </w:r>
            <w:r>
              <w:rPr>
                <w:sz w:val="20"/>
                <w:szCs w:val="20"/>
              </w:rPr>
              <w:t>000 (száma) 0 (értéke)</w:t>
            </w:r>
          </w:p>
        </w:tc>
      </w:tr>
      <w:tr>
        <w:trPr>
          <w:trHeight w:val="300" w:hRule="atLeast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2.2) Építési beruházás/építési koncesszió</w:t>
            </w:r>
          </w:p>
        </w:tc>
      </w:tr>
      <w:tr>
        <w:trPr>
          <w:trHeight w:val="300" w:hRule="atLeast"/>
        </w:trPr>
        <w:tc>
          <w:tcPr>
            <w:tcW w:w="10129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özösségi eljárásrend (Kbt. IV. fejezete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18" w:name="__Fieldmark__109_2899632419"/>
            <w:bookmarkStart w:id="219" w:name="__Fieldmark__109_2899632419"/>
            <w:bookmarkEnd w:id="21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4. § (2) </w:t>
            </w:r>
            <w:r>
              <w:rPr>
                <w:i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20" w:name="__Fieldmark__110_2899632419"/>
            <w:bookmarkStart w:id="221" w:name="__Fieldmark__110_2899632419"/>
            <w:bookmarkEnd w:id="22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4. § (2) </w:t>
            </w:r>
            <w:r>
              <w:rPr>
                <w:i/>
                <w:sz w:val="20"/>
                <w:szCs w:val="20"/>
              </w:rPr>
              <w:t>b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22" w:name="__Fieldmark__111_2899632419"/>
            <w:bookmarkStart w:id="223" w:name="__Fieldmark__111_2899632419"/>
            <w:bookmarkEnd w:id="22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4. § (2) </w:t>
            </w:r>
            <w:r>
              <w:rPr>
                <w:i/>
                <w:sz w:val="20"/>
                <w:szCs w:val="20"/>
              </w:rPr>
              <w:t>c)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24" w:name="__Fieldmark__112_2899632419"/>
            <w:bookmarkStart w:id="225" w:name="__Fieldmark__112_2899632419"/>
            <w:bookmarkEnd w:id="22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5. § (1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26" w:name="__Fieldmark__113_2899632419"/>
            <w:bookmarkStart w:id="227" w:name="__Fieldmark__113_2899632419"/>
            <w:bookmarkEnd w:id="22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2) </w:t>
            </w:r>
            <w:r>
              <w:rPr>
                <w:i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28" w:name="__Fieldmark__114_2899632419"/>
            <w:bookmarkStart w:id="229" w:name="__Fieldmark__114_2899632419"/>
            <w:bookmarkEnd w:id="22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2) </w:t>
            </w:r>
            <w:r>
              <w:rPr>
                <w:i/>
                <w:sz w:val="20"/>
                <w:szCs w:val="20"/>
              </w:rPr>
              <w:t>b)</w:t>
            </w:r>
          </w:p>
        </w:tc>
        <w:tc>
          <w:tcPr>
            <w:tcW w:w="1706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30" w:name="__Fieldmark__115_2899632419"/>
            <w:bookmarkStart w:id="231" w:name="__Fieldmark__115_2899632419"/>
            <w:bookmarkEnd w:id="23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2) </w:t>
            </w:r>
            <w:r>
              <w:rPr>
                <w:i/>
                <w:sz w:val="20"/>
                <w:szCs w:val="20"/>
              </w:rPr>
              <w:t>c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32" w:name="__Fieldmark__116_2899632419"/>
            <w:bookmarkStart w:id="233" w:name="__Fieldmark__116_2899632419"/>
            <w:bookmarkEnd w:id="23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3) </w:t>
            </w:r>
            <w:r>
              <w:rPr>
                <w:i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34" w:name="__Fieldmark__117_2899632419"/>
            <w:bookmarkStart w:id="235" w:name="__Fieldmark__117_2899632419"/>
            <w:bookmarkEnd w:id="23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3) </w:t>
            </w:r>
            <w:r>
              <w:rPr>
                <w:i/>
                <w:sz w:val="20"/>
                <w:szCs w:val="20"/>
              </w:rPr>
              <w:t>b)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36" w:name="__Fieldmark__118_2899632419"/>
            <w:bookmarkStart w:id="237" w:name="__Fieldmark__118_2899632419"/>
            <w:bookmarkEnd w:id="23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9. § (2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303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 xml:space="preserve">000 (száma)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értéke)</w:t>
            </w:r>
          </w:p>
        </w:tc>
      </w:tr>
      <w:tr>
        <w:trPr>
          <w:trHeight w:val="300" w:hRule="atLeast"/>
        </w:trPr>
        <w:tc>
          <w:tcPr>
            <w:tcW w:w="10129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---------------------------- (E részből a tárgyalásos eljárások típusainak megfelelően több használandó, --------------------------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sz w:val="40"/>
              </w:rPr>
            </w:pPr>
            <w:r>
              <w:rPr>
                <w:i/>
                <w:sz w:val="20"/>
                <w:szCs w:val="20"/>
              </w:rPr>
              <w:t>minden egyes típusnál csak egy hivatkozást jelöljön meg)</w:t>
            </w:r>
          </w:p>
        </w:tc>
      </w:tr>
      <w:tr>
        <w:trPr>
          <w:trHeight w:val="639" w:hRule="atLeast"/>
        </w:trPr>
        <w:tc>
          <w:tcPr>
            <w:tcW w:w="10129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Összes tárgyaláso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építési beruházás/építési koncesszió a közösségi eljárásrendben:</w:t>
            </w:r>
            <w:r>
              <w:rPr>
                <w:b/>
                <w:i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000 (száma) 0 (értéke)</w:t>
            </w:r>
          </w:p>
        </w:tc>
      </w:tr>
      <w:tr>
        <w:trPr>
          <w:trHeight w:val="483" w:hRule="atLeast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1706" w:type="dxa"/>
            <w:tcBorders>
              <w:lef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38" w:name="__Fieldmark__119_2899632419"/>
            <w:bookmarkStart w:id="239" w:name="__Fieldmark__119_2899632419"/>
            <w:bookmarkEnd w:id="23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2. § (1) </w:t>
            </w:r>
            <w:r>
              <w:rPr>
                <w:i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40" w:name="__Fieldmark__120_2899632419"/>
            <w:bookmarkStart w:id="241" w:name="__Fieldmark__120_2899632419"/>
            <w:bookmarkEnd w:id="24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2. § (1) </w:t>
            </w:r>
            <w:r>
              <w:rPr>
                <w:i/>
                <w:sz w:val="20"/>
                <w:szCs w:val="20"/>
              </w:rPr>
              <w:t>b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42" w:name="__Fieldmark__121_2899632419"/>
            <w:bookmarkStart w:id="243" w:name="__Fieldmark__121_2899632419"/>
            <w:bookmarkEnd w:id="24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2. § (1)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c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44" w:name="__Fieldmark__122_2899632419"/>
            <w:bookmarkStart w:id="245" w:name="__Fieldmark__122_2899632419"/>
            <w:bookmarkEnd w:id="24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2) </w:t>
            </w:r>
            <w:r>
              <w:rPr>
                <w:i/>
                <w:sz w:val="20"/>
                <w:szCs w:val="20"/>
              </w:rPr>
              <w:t>b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46" w:name="__Fieldmark__123_2899632419"/>
            <w:bookmarkStart w:id="247" w:name="__Fieldmark__123_2899632419"/>
            <w:bookmarkEnd w:id="24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3) </w:t>
            </w:r>
            <w:r>
              <w:rPr>
                <w:i/>
                <w:sz w:val="20"/>
                <w:szCs w:val="20"/>
              </w:rPr>
              <w:t>a)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48" w:name="__Fieldmark__124_2899632419"/>
            <w:bookmarkStart w:id="249" w:name="__Fieldmark__124_2899632419"/>
            <w:bookmarkEnd w:id="24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3) </w:t>
            </w:r>
            <w:r>
              <w:rPr>
                <w:i/>
                <w:sz w:val="20"/>
                <w:szCs w:val="20"/>
              </w:rPr>
              <w:t>b)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6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3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 xml:space="preserve">000 (száma) </w:t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 (értéke)</w:t>
            </w:r>
          </w:p>
        </w:tc>
      </w:tr>
      <w:tr>
        <w:trPr>
          <w:trHeight w:val="483" w:hRule="atLeast"/>
        </w:trPr>
        <w:tc>
          <w:tcPr>
            <w:tcW w:w="10129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---------------------------- (E részből a tárgyalásos eljárások típusainak megfelelően több használandó, --------------------------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sz w:val="40"/>
              </w:rPr>
            </w:pPr>
            <w:r>
              <w:rPr>
                <w:i/>
                <w:sz w:val="20"/>
                <w:szCs w:val="20"/>
              </w:rPr>
              <w:t>minden egyes típusnál csak egy hivatkozást jelöljön meg)</w:t>
            </w:r>
          </w:p>
        </w:tc>
      </w:tr>
      <w:tr>
        <w:trPr>
          <w:trHeight w:val="483" w:hRule="atLeast"/>
        </w:trPr>
        <w:tc>
          <w:tcPr>
            <w:tcW w:w="10129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tárgyaláso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építési beruházás/építési koncesszió az egyszerű eljárásban:</w:t>
            </w:r>
            <w:r>
              <w:rPr>
                <w:b/>
                <w:i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0 (száma) 0 (érték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9"/>
        <w:gridCol w:w="1707"/>
        <w:gridCol w:w="1706"/>
        <w:gridCol w:w="1707"/>
        <w:gridCol w:w="3303"/>
      </w:tblGrid>
      <w:tr>
        <w:trPr>
          <w:trHeight w:val="300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2.3) Szolgáltatás/szolgáltatási koncesszió</w:t>
            </w:r>
          </w:p>
        </w:tc>
      </w:tr>
      <w:tr>
        <w:trPr>
          <w:trHeight w:val="483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özösségi eljárásrend (Kbt. IV. fejezete)</w:t>
            </w:r>
          </w:p>
        </w:tc>
      </w:tr>
      <w:tr>
        <w:trPr>
          <w:trHeight w:val="483" w:hRule="atLeast"/>
        </w:trPr>
        <w:tc>
          <w:tcPr>
            <w:tcW w:w="2089" w:type="dxa"/>
            <w:tcBorders>
              <w:lef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50" w:name="__Fieldmark__125_2899632419"/>
            <w:bookmarkStart w:id="251" w:name="__Fieldmark__125_2899632419"/>
            <w:bookmarkEnd w:id="25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 xml:space="preserve"> 124. § (2) a) 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52" w:name="__Fieldmark__126_2899632419"/>
            <w:bookmarkStart w:id="253" w:name="__Fieldmark__126_2899632419"/>
            <w:bookmarkEnd w:id="25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4. § (2) d) 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54" w:name="__Fieldmark__127_2899632419"/>
            <w:bookmarkStart w:id="255" w:name="__Fieldmark__127_2899632419"/>
            <w:bookmarkEnd w:id="25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2) a) 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56" w:name="__Fieldmark__128_2899632419"/>
            <w:bookmarkStart w:id="257" w:name="__Fieldmark__128_2899632419"/>
            <w:bookmarkEnd w:id="25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 xml:space="preserve"> 125. § (2) c) 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firstLine="317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58" w:name="__Fieldmark__129_2899632419"/>
            <w:bookmarkStart w:id="259" w:name="__Fieldmark__129_2899632419"/>
            <w:bookmarkEnd w:id="25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 xml:space="preserve"> 125. § (3) b)      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firstLine="31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60" w:name="__Fieldmark__130_2899632419"/>
            <w:bookmarkStart w:id="261" w:name="__Fieldmark__130_2899632419"/>
            <w:bookmarkEnd w:id="26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124. § (2) b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21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62" w:name="__Fieldmark__131_2899632419"/>
            <w:bookmarkStart w:id="263" w:name="__Fieldmark__131_2899632419"/>
            <w:bookmarkEnd w:id="26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125. §(1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21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64" w:name="__Fieldmark__132_2899632419"/>
            <w:bookmarkStart w:id="265" w:name="__Fieldmark__132_2899632419"/>
            <w:bookmarkEnd w:id="26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2) </w:t>
            </w:r>
            <w:r>
              <w:rPr>
                <w:i/>
                <w:sz w:val="20"/>
                <w:szCs w:val="20"/>
              </w:rPr>
              <w:t>b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66" w:name="__Fieldmark__133_2899632419"/>
            <w:bookmarkStart w:id="267" w:name="__Fieldmark__133_2899632419"/>
            <w:bookmarkEnd w:id="26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 xml:space="preserve"> 125. § (3) 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21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68" w:name="__Fieldmark__134_2899632419"/>
            <w:bookmarkStart w:id="269" w:name="__Fieldmark__134_2899632419"/>
            <w:bookmarkEnd w:id="26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 xml:space="preserve"> 125. § (5)</w:t>
            </w:r>
          </w:p>
        </w:tc>
        <w:tc>
          <w:tcPr>
            <w:tcW w:w="1706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3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 xml:space="preserve">001 (száma) </w:t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 (értéke)</w:t>
            </w:r>
          </w:p>
        </w:tc>
      </w:tr>
      <w:tr>
        <w:trPr>
          <w:trHeight w:val="483" w:hRule="atLeast"/>
        </w:trPr>
        <w:tc>
          <w:tcPr>
            <w:tcW w:w="10512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---------------------------- (E részből a tárgyalásos eljárások típusainak megfelelően több használandó, --------------------------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sz w:val="40"/>
              </w:rPr>
            </w:pPr>
            <w:r>
              <w:rPr>
                <w:i/>
                <w:sz w:val="20"/>
                <w:szCs w:val="20"/>
              </w:rPr>
              <w:t>minden egyes típusnál csak egy hivatkozást jelöljön meg)</w:t>
            </w:r>
          </w:p>
        </w:tc>
      </w:tr>
      <w:tr>
        <w:trPr>
          <w:trHeight w:val="483" w:hRule="atLeast"/>
        </w:trPr>
        <w:tc>
          <w:tcPr>
            <w:tcW w:w="10512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Összes tárgyaláso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szolgáltatás/szolgáltatási koncesszió a közösségi eljárásrendben:</w:t>
            </w:r>
            <w:r>
              <w:rPr>
                <w:b/>
                <w:i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001 (száma) 0 (értéke)</w:t>
            </w:r>
          </w:p>
        </w:tc>
      </w:tr>
      <w:tr>
        <w:trPr>
          <w:trHeight w:val="483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2089" w:type="dxa"/>
            <w:tcBorders>
              <w:lef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70" w:name="__Fieldmark__135_2899632419"/>
            <w:bookmarkStart w:id="271" w:name="__Fieldmark__135_2899632419"/>
            <w:bookmarkEnd w:id="27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2. § (1) </w:t>
            </w:r>
            <w:r>
              <w:rPr>
                <w:i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72" w:name="__Fieldmark__136_2899632419"/>
            <w:bookmarkStart w:id="273" w:name="__Fieldmark__136_2899632419"/>
            <w:bookmarkEnd w:id="27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2. § (1) </w:t>
            </w:r>
            <w:r>
              <w:rPr>
                <w:i/>
                <w:sz w:val="20"/>
                <w:szCs w:val="20"/>
              </w:rPr>
              <w:t>b)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74" w:name="__Fieldmark__137_2899632419"/>
            <w:bookmarkStart w:id="275" w:name="__Fieldmark__137_2899632419"/>
            <w:bookmarkEnd w:id="27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2. § (1)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c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76" w:name="__Fieldmark__138_2899632419"/>
            <w:bookmarkStart w:id="277" w:name="__Fieldmark__138_2899632419"/>
            <w:bookmarkEnd w:id="27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 xml:space="preserve"> 252. § (1) d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78" w:name="__Fieldmark__139_2899632419"/>
            <w:bookmarkStart w:id="279" w:name="__Fieldmark__139_2899632419"/>
            <w:bookmarkEnd w:id="27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 xml:space="preserve"> 252. § (1) g)</w:t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80" w:name="__Fieldmark__140_2899632419"/>
            <w:bookmarkStart w:id="281" w:name="__Fieldmark__140_2899632419"/>
            <w:bookmarkEnd w:id="28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252. § (1) d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82" w:name="__Fieldmark__141_2899632419"/>
            <w:bookmarkStart w:id="283" w:name="__Fieldmark__141_2899632419"/>
            <w:bookmarkEnd w:id="28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2) </w:t>
            </w:r>
            <w:r>
              <w:rPr>
                <w:i/>
                <w:sz w:val="20"/>
                <w:szCs w:val="20"/>
              </w:rPr>
              <w:t>b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84" w:name="__Fieldmark__142_2899632419"/>
            <w:bookmarkStart w:id="285" w:name="__Fieldmark__142_2899632419"/>
            <w:bookmarkEnd w:id="28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>125. § (3) 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86" w:name="__Fieldmark__143_2899632419"/>
            <w:bookmarkStart w:id="287" w:name="__Fieldmark__143_2899632419"/>
            <w:bookmarkEnd w:id="28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 xml:space="preserve"> 125. § (3) b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88" w:name="__Fieldmark__144_2899632419"/>
            <w:bookmarkStart w:id="289" w:name="__Fieldmark__144_2899632419"/>
            <w:bookmarkEnd w:id="28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 xml:space="preserve"> 125. § (5)</w:t>
            </w:r>
          </w:p>
        </w:tc>
        <w:tc>
          <w:tcPr>
            <w:tcW w:w="1706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3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 xml:space="preserve">000 (száma) </w:t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 (értéke)</w:t>
            </w:r>
          </w:p>
        </w:tc>
      </w:tr>
      <w:tr>
        <w:trPr>
          <w:trHeight w:val="483" w:hRule="atLeast"/>
        </w:trPr>
        <w:tc>
          <w:tcPr>
            <w:tcW w:w="10512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---------------------------- (E részből a tárgyalásos eljárások típusainak megfelelően több használandó, --------------------------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sz w:val="40"/>
              </w:rPr>
            </w:pPr>
            <w:r>
              <w:rPr>
                <w:i/>
                <w:sz w:val="20"/>
                <w:szCs w:val="20"/>
              </w:rPr>
              <w:t>minden egyes típusnál csak egy hivatkozást jelöljön meg)</w:t>
            </w:r>
          </w:p>
        </w:tc>
      </w:tr>
      <w:tr>
        <w:trPr>
          <w:trHeight w:val="483" w:hRule="atLeast"/>
        </w:trPr>
        <w:tc>
          <w:tcPr>
            <w:tcW w:w="10512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Összes tárgyaláso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szolgáltatás/szolgáltatási koncesszió a nemzeti eljárásrendben:</w:t>
            </w:r>
            <w:r>
              <w:rPr>
                <w:b/>
                <w:i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000 (száma) 0 (értéke)</w:t>
            </w:r>
          </w:p>
        </w:tc>
      </w:tr>
      <w:tr>
        <w:trPr>
          <w:trHeight w:val="483" w:hRule="atLeast"/>
        </w:trPr>
        <w:tc>
          <w:tcPr>
            <w:tcW w:w="10512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napToGrid w:val="false"/>
              <w:spacing w:before="120" w:after="1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b/>
          <w:caps/>
        </w:rPr>
        <w:t>IV. szakasz: további információk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1)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 WTO Közbeszerzési Megállapodás (GPA) hatálya alá nem tartozó, a közösségi értékhatárokat elérő vagy azt meghaladó értékű közbeszerzések </w:t>
            </w:r>
            <w:r>
              <w:rPr>
                <w:sz w:val="20"/>
                <w:szCs w:val="20"/>
              </w:rPr>
              <w:t xml:space="preserve">(valamennyi mezőbe csak szám érték írható, a szerződések értékét Ft-ban,, arab számokkal kell kifejezni)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  <w:t>00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  <w:t>0</w:t>
            </w:r>
          </w:p>
        </w:tc>
      </w:tr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IV.2)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A központosított közbeszerzési eljárásban beszerzett áruk/szolgáltatások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szerződések értéke (arab számokkal, Ft-ban kifejezve): 8.000.000</w:t>
            </w:r>
          </w:p>
        </w:tc>
      </w:tr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3)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Elektronikus árlejtés alkalmazása </w:t>
            </w:r>
            <w:r>
              <w:rPr>
                <w:sz w:val="20"/>
                <w:szCs w:val="20"/>
              </w:rPr>
              <w:t xml:space="preserve">(valamennyi mezőbe csak szám érték írható, a szerződések értékét Ft-ban, arab számokkal kell kifejezni)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  <w:t>00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  <w:t>0</w:t>
            </w:r>
          </w:p>
        </w:tc>
      </w:tr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4)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Dinamikus beszerzési rendszer alkalmazása </w:t>
            </w:r>
            <w:r>
              <w:rPr>
                <w:sz w:val="20"/>
                <w:szCs w:val="20"/>
              </w:rPr>
              <w:t xml:space="preserve">(valamennyi mezőbe csak szám érték írható, a szerződések értékét Ft-ban, arab számokkal kell kifejezni)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  <w:t>00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  <w:t>0</w:t>
            </w:r>
          </w:p>
        </w:tc>
      </w:tr>
      <w:tr>
        <w:trPr>
          <w:trHeight w:val="345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5)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Környezetvédelmi szempontok (zöld közbeszerzés) </w:t>
            </w:r>
            <w:r>
              <w:rPr>
                <w:sz w:val="20"/>
                <w:szCs w:val="20"/>
              </w:rPr>
              <w:t xml:space="preserve">(valamennyi mezőbe csak szám érték írható, a szerződések értékét Ft-ban, arab számokkal kell kifejezni) </w:t>
            </w:r>
          </w:p>
        </w:tc>
      </w:tr>
      <w:tr>
        <w:trPr>
          <w:trHeight w:val="960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IV.5.1) A Kbt. 53. §-a (7) bekezdésének alkalmazás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száma:</w:t>
              <w:tab/>
              <w:t>00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értéke:</w:t>
              <w:tab/>
              <w:t>0</w:t>
            </w:r>
          </w:p>
        </w:tc>
      </w:tr>
      <w:tr>
        <w:trPr>
          <w:trHeight w:val="975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IV.5.2) A Kbt. 57. §-a (4) bekezdés c) pontjának alkalmazás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száma:</w:t>
              <w:tab/>
              <w:t>00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értéke:</w:t>
              <w:tab/>
              <w:t>0</w:t>
            </w:r>
          </w:p>
        </w:tc>
      </w:tr>
      <w:tr>
        <w:trPr>
          <w:trHeight w:val="990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IV.5.3) A Kbt. 58. §-a (5) bekezdésének alkalmazás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száma:</w:t>
              <w:tab/>
              <w:t>00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értéke:</w:t>
              <w:tab/>
              <w:t>0</w:t>
            </w:r>
          </w:p>
        </w:tc>
      </w:tr>
      <w:tr>
        <w:trPr>
          <w:trHeight w:val="1020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IV.5.4) A Kbt. 67. §-a (2) bekezdés f) pontjának alkalmazás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száma:</w:t>
              <w:tab/>
              <w:t>00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értéke:</w:t>
              <w:tab/>
              <w:t>0</w:t>
            </w:r>
          </w:p>
        </w:tc>
      </w:tr>
      <w:tr>
        <w:trPr>
          <w:trHeight w:val="1160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IV.5.5) A Kbt. 68. §-a (5) bekezdésének alkalmazás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száma:</w:t>
              <w:tab/>
              <w:t>00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értéke:</w:t>
              <w:tab/>
              <w:t>0</w:t>
            </w:r>
          </w:p>
        </w:tc>
      </w:tr>
      <w:tr>
        <w:trPr>
          <w:trHeight w:val="518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IV.5.6) Zöld közbeszerzések összesen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száma:</w:t>
              <w:tab/>
              <w:t>00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értéke:</w:t>
              <w:tab/>
              <w:t>0</w:t>
            </w:r>
          </w:p>
        </w:tc>
      </w:tr>
      <w:tr>
        <w:trPr>
          <w:trHeight w:val="1160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V.6) Szociális szempontok figyelembe vétele </w:t>
            </w:r>
            <w:r>
              <w:rPr>
                <w:sz w:val="20"/>
                <w:szCs w:val="20"/>
              </w:rPr>
              <w:t xml:space="preserve">(valamennyi mezőbe csak szám érték írható, a szerződések értékét Ft-ban, arab számokkal kell kifejezni) </w:t>
            </w:r>
          </w:p>
        </w:tc>
      </w:tr>
      <w:tr>
        <w:trPr>
          <w:trHeight w:val="359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6.1) A szociális szempont a műszaki leírás (Kbt. 58. §-a) meghatározása során került figyelembe vételre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száma:</w:t>
              <w:tab/>
              <w:t>00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értéke:</w:t>
              <w:tab/>
              <w:t>0</w:t>
            </w:r>
          </w:p>
        </w:tc>
      </w:tr>
      <w:tr>
        <w:trPr>
          <w:trHeight w:val="1160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6.2) A szociális szempont az alkalmassági feltételek (Kbt. 66. és 67. §) meghatározása során került figyelembe vételre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száma:</w:t>
              <w:tab/>
              <w:t>00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értéke:</w:t>
              <w:tab/>
              <w:t>0</w:t>
            </w:r>
          </w:p>
        </w:tc>
      </w:tr>
      <w:tr>
        <w:trPr>
          <w:trHeight w:val="1160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6.3) A szociális szempont a bírálati szempontok (Kbt. 57. §-a) meghatározása során került figyelembe vételre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száma:</w:t>
              <w:tab/>
              <w:t>00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értéke:</w:t>
              <w:tab/>
              <w:t>0</w:t>
            </w:r>
          </w:p>
        </w:tc>
      </w:tr>
      <w:tr>
        <w:trPr>
          <w:trHeight w:val="1160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6.4) A szociális szempont a szerződéses feltételek [Kbt. 53. §-ának (7) bekezdése] meghatározása során került figyelembe vételre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száma:</w:t>
              <w:tab/>
              <w:t>00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értéke:</w:t>
              <w:tab/>
              <w:t>0</w:t>
            </w:r>
          </w:p>
        </w:tc>
      </w:tr>
      <w:tr>
        <w:trPr>
          <w:trHeight w:val="1058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IV.6.5) Védett foglalkoztatók számára fenntartott közbeszerzések (Kbt. 17/A. §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száma:</w:t>
              <w:tab/>
              <w:t>00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értéke:</w:t>
              <w:tab/>
              <w:t>0</w:t>
            </w:r>
          </w:p>
        </w:tc>
      </w:tr>
      <w:tr>
        <w:trPr>
          <w:trHeight w:val="1058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6.6) Szociális szempontok figyelembevételével megvalósított eljárások [IV.6.1)–IV.6.5) pontok] összesen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  <w:t>00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  <w:t>0</w:t>
            </w:r>
          </w:p>
        </w:tc>
      </w:tr>
      <w:tr>
        <w:trPr>
          <w:trHeight w:val="1058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7)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EU alapokból finanszírozott/EU-s projektekkel kapcsolatos közbeszerzések </w:t>
            </w:r>
            <w:r>
              <w:rPr>
                <w:sz w:val="20"/>
                <w:szCs w:val="20"/>
              </w:rPr>
              <w:t xml:space="preserve">(valamennyi mezőbe csak szám érték írható, a szerződések értékét Ft-ban, arab számokkal kell kifejezni)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  <w:t>001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  <w:t>18.393.518</w:t>
            </w:r>
          </w:p>
        </w:tc>
      </w:tr>
      <w:tr>
        <w:trPr>
          <w:trHeight w:val="178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8)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 mikro-, kis- és középvállalkozások által megnyert közbeszerzések a Kbt. 70. §-ának (2) bekezdésével összefüggésben </w:t>
            </w:r>
            <w:r>
              <w:rPr>
                <w:sz w:val="20"/>
                <w:szCs w:val="20"/>
              </w:rPr>
              <w:t xml:space="preserve">(valamennyi mezőbe csak szám érték írható, a szerződések értékét Ft-ban, arab számokkal kell kifejezni)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  <w:t>021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  <w:t>712.369.885</w:t>
            </w:r>
          </w:p>
        </w:tc>
      </w:tr>
      <w:tr>
        <w:trPr>
          <w:trHeight w:val="178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9)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 mikro-, kis- és középvállalkozások számára fenntartott közbeszerzések (Kbt. 253. §) </w:t>
            </w:r>
            <w:r>
              <w:rPr>
                <w:sz w:val="20"/>
                <w:szCs w:val="20"/>
              </w:rPr>
              <w:t xml:space="preserve">(valamennyi mezőbe csak szám érték írható, a szerződések értékét Ft-ban, arab számokkal kell kifejezni)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  <w:t>000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értéke:</w:t>
              <w:tab/>
              <w:t>0</w:t>
            </w:r>
          </w:p>
        </w:tc>
      </w:tr>
      <w:tr>
        <w:trPr>
          <w:trHeight w:val="178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10)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 xml:space="preserve"> Az összegezés feladásának dátuma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2012/05/2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év/hó/nap)</w:t>
            </w:r>
          </w:p>
        </w:tc>
      </w:tr>
    </w:tbl>
    <w:p>
      <w:pPr>
        <w:pStyle w:val="Szvegtrzs2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10:00Z</dcterms:created>
  <dc:creator>MS-USER</dc:creator>
  <dc:description/>
  <cp:keywords/>
  <dc:language>en-US</dc:language>
  <cp:lastModifiedBy>kozbeszerzes</cp:lastModifiedBy>
  <cp:lastPrinted>2011-05-11T14:55:00Z</cp:lastPrinted>
  <dcterms:modified xsi:type="dcterms:W3CDTF">2012-05-17T10:14:00Z</dcterms:modified>
  <cp:revision>57</cp:revision>
  <dc:subject/>
  <dc:title>3</dc:title>
</cp:coreProperties>
</file>